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42" w:firstLine="142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Підприємство «Інтепроф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01</w:t>
      </w:r>
      <w:r>
        <w:rPr>
          <w:sz w:val="32"/>
          <w:szCs w:val="32"/>
        </w:rPr>
        <w:t xml:space="preserve">011, </w:t>
      </w:r>
      <w:r>
        <w:rPr>
          <w:b/>
          <w:bCs/>
          <w:sz w:val="32"/>
          <w:szCs w:val="32"/>
        </w:rPr>
        <w:t>м.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К</w:t>
      </w:r>
      <w:r>
        <w:rPr>
          <w:b/>
          <w:bCs/>
          <w:sz w:val="32"/>
          <w:szCs w:val="32"/>
          <w:lang w:val="uk-UA"/>
        </w:rPr>
        <w:t>и</w:t>
      </w:r>
      <w:r>
        <w:rPr>
          <w:b/>
          <w:bCs/>
          <w:sz w:val="32"/>
          <w:szCs w:val="32"/>
        </w:rPr>
        <w:t>їв, Печерський узвіз</w:t>
      </w:r>
      <w:r>
        <w:rPr>
          <w:sz w:val="32"/>
          <w:szCs w:val="32"/>
        </w:rPr>
        <w:t xml:space="preserve"> 19, тел/факс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2</w:t>
      </w:r>
      <w:r>
        <w:rPr>
          <w:sz w:val="32"/>
          <w:szCs w:val="32"/>
          <w:lang w:val="uk-UA"/>
        </w:rPr>
        <w:t>8</w:t>
      </w:r>
      <w:r>
        <w:rPr>
          <w:sz w:val="32"/>
          <w:szCs w:val="32"/>
        </w:rPr>
        <w:t>0-74-20, 254-34-55</w:t>
      </w:r>
      <w:r>
        <w:rPr>
          <w:sz w:val="32"/>
          <w:szCs w:val="32"/>
          <w:lang w:val="uk-UA"/>
        </w:rPr>
        <w:t>, 254-42-15, 099-377-18-63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вчальний центр</w:t>
      </w:r>
      <w:r>
        <w:rPr>
          <w:sz w:val="32"/>
          <w:szCs w:val="32"/>
          <w:lang w:val="uk-UA"/>
        </w:rPr>
        <w:t xml:space="preserve"> за адресою: 02068,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. Київ, пр-т. Бажана,1м, оф.8, тел.503-63-17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E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mail</w:t>
      </w:r>
      <w:r>
        <w:rPr>
          <w:color w:val="000000"/>
          <w:sz w:val="32"/>
          <w:szCs w:val="32"/>
        </w:rPr>
        <w:t xml:space="preserve">: </w:t>
      </w:r>
      <w:hyperlink r:id="rId2">
        <w:r>
          <w:rPr>
            <w:rStyle w:val="InternetLink"/>
            <w:color w:val="000000"/>
            <w:sz w:val="32"/>
            <w:szCs w:val="32"/>
            <w:lang w:val="en-US"/>
          </w:rPr>
          <w:t>inteprof</w:t>
        </w:r>
        <w:r>
          <w:rPr>
            <w:rStyle w:val="InternetLink"/>
            <w:color w:val="000000"/>
            <w:sz w:val="32"/>
            <w:szCs w:val="32"/>
            <w:lang w:val="uk-UA"/>
          </w:rPr>
          <w:t>2017</w:t>
        </w:r>
        <w:r>
          <w:rPr>
            <w:rStyle w:val="InternetLink"/>
            <w:color w:val="000000"/>
            <w:sz w:val="32"/>
            <w:szCs w:val="32"/>
          </w:rPr>
          <w:t>@</w:t>
        </w:r>
        <w:r>
          <w:rPr>
            <w:rStyle w:val="InternetLink"/>
            <w:color w:val="000000"/>
            <w:sz w:val="32"/>
            <w:szCs w:val="32"/>
            <w:lang w:val="en-US"/>
          </w:rPr>
          <w:t>gmail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com</w:t>
        </w:r>
      </w:hyperlink>
      <w:r>
        <w:rPr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Час роботи: з 9-30 до 17-00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</w:t>
      </w:r>
      <w:r>
        <w:rPr>
          <w:b/>
          <w:bCs/>
          <w:sz w:val="32"/>
          <w:szCs w:val="32"/>
          <w:lang w:val="uk-UA"/>
        </w:rPr>
        <w:t xml:space="preserve">Примітка: </w:t>
      </w:r>
      <w:r>
        <w:rPr>
          <w:sz w:val="32"/>
          <w:szCs w:val="32"/>
          <w:lang w:val="uk-UA"/>
        </w:rPr>
        <w:t>Журнали прошнуровані коштують на 6 грн. дорожч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  <w:lang w:val="uk-UA"/>
        </w:rPr>
        <w:t>на 01.08.2021 р.</w:t>
      </w: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</w:rPr>
        <w:t>Правила з О</w:t>
      </w:r>
      <w:r>
        <w:rPr>
          <w:sz w:val="32"/>
          <w:szCs w:val="32"/>
          <w:lang w:val="uk-UA"/>
        </w:rPr>
        <w:t xml:space="preserve">П                             </w:t>
      </w:r>
    </w:p>
    <w:tbl>
      <w:tblPr>
        <w:tblW w:w="144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jc w:val="right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u w:val="single"/>
                <w:lang w:val="uk-UA"/>
              </w:rPr>
              <w:t xml:space="preserve">   </w:t>
            </w:r>
            <w:r>
              <w:rPr>
                <w:i/>
                <w:iCs/>
                <w:u w:val="single"/>
              </w:rPr>
              <w:t>без ПДВ</w:t>
            </w:r>
            <w:r>
              <w:rPr>
                <w:i/>
                <w:iCs/>
                <w:u w:val="single"/>
                <w:lang w:val="uk-UA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про охорону праці (2002р.) зі змінами на 2015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„Про порядок вирішення колективних трудових спорі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-00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„Про відпустки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-00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„Про колективні договори і угоди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безпечної експлуатації котлів з тиском не більше 0,07 М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авила безпечної  експлуатації технологічних </w:t>
            </w:r>
            <w:r>
              <w:rPr>
                <w:b/>
                <w:bCs/>
                <w:sz w:val="28"/>
                <w:szCs w:val="28"/>
              </w:rPr>
              <w:t xml:space="preserve">трубопроводів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равила безпеки систем  газопостачання  Україн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(2015р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равил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 ОП при роботах з радіоелектронною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апаратурою  (побутова)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ОП для об`єктів роздрібної торгівл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ОП в цукровому виробництв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безпеки для кондитерського виробництв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 ОП для перукарен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 ОП для працівників м'ясопереробних цехі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ОП для підприємств громадського харчуванн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ОП для плодоовочевих переробних підприємст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равила будови і безпечної експлуатації ліфтів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(2008р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 ОП  при роботі з інструментом та пристостроями (2013р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ОП в сільськогосподарському виробництв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равила атестації зварникі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авила будови та безпечної експлуат. вантажопідіймальних кранів 2018р.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ОП під час обслуговув. та ремонту машин сільскогосподарського  виробництв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ОП для працівників бетонних і залізобетонних заводі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будови  і безпечної експлуатації підйомникі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охорони праці під час роботи з абразивним інструментом(2012р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моги щодо безпеки та захисту здоров’я працівників під час роботи з екранними пристроям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безпеки для лікеро-горілчаного виробництв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охорони праці під час вантажо-розвантажувальних робі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-00</w:t>
            </w:r>
          </w:p>
        </w:tc>
      </w:tr>
      <w:tr>
        <w:trPr>
          <w:trHeight w:val="3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будови і безпечної експлуатації атракціонної техніки (2006р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-00</w:t>
            </w:r>
          </w:p>
        </w:tc>
      </w:tr>
      <w:tr>
        <w:trPr>
          <w:trHeight w:val="3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ОП в тваринництві. Свинарництво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-00</w:t>
            </w:r>
          </w:p>
        </w:tc>
      </w:tr>
      <w:tr>
        <w:trPr>
          <w:trHeight w:val="3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авила охорони праці при роботі на висоті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-00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охорони праці в деревообробній промисловост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-00</w:t>
            </w:r>
          </w:p>
        </w:tc>
      </w:tr>
      <w:tr>
        <w:trPr>
          <w:trHeight w:val="4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користування  тепловою енергіє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роздрібної торгівлі непродовольчими товар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нцій і теплових мереж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>
          <w:trHeight w:val="3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4. тхнічної експлуатації теплових установок і мереж (укр./рос.)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технічної експлуатації теплових установок і мереж (укр./рос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-00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охорони праці під час експлуатації тепломеханічного облад. електростанцій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плових мереж і тепловикористовувальних установок (2013р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6-00</w:t>
            </w:r>
          </w:p>
        </w:tc>
      </w:tr>
      <w:tr>
        <w:trPr>
          <w:trHeight w:val="3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ОП під час експлуатації обладнання, що працює під тиско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ско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60-00</w:t>
            </w:r>
          </w:p>
        </w:tc>
      </w:tr>
      <w:tr>
        <w:trPr>
          <w:trHeight w:val="3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ОТ</w:t>
            </w:r>
            <w:r>
              <w:rPr>
                <w:b/>
                <w:bCs/>
                <w:sz w:val="28"/>
                <w:szCs w:val="28"/>
              </w:rPr>
              <w:t xml:space="preserve"> при сборе, вывозе и обезвреживании бытовых отход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охорони праці під час експлуатації навантажувачів (2018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-00</w:t>
            </w:r>
          </w:p>
        </w:tc>
      </w:tr>
      <w:tr>
        <w:trPr>
          <w:trHeight w:val="3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роботи закладів (підприємств) ресторанного господарств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ргівля продовольчими товарам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ргівлі непродовольчими товарам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>
          <w:trHeight w:val="6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анитарн</w:t>
            </w:r>
            <w:r>
              <w:rPr>
                <w:b/>
                <w:bCs/>
                <w:sz w:val="28"/>
                <w:szCs w:val="28"/>
              </w:rPr>
              <w:t>ые правила для предприятий общественного питания, включая кондитерские цех</w:t>
            </w: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 и предприятия, вырабатывающие мягкое мороженое ( САНПИН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>
          <w:trHeight w:val="3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ОП під час будівництва, ремонту та утримання автомобільних доріг(2010р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-00</w:t>
            </w:r>
          </w:p>
        </w:tc>
      </w:tr>
      <w:tr>
        <w:trPr>
          <w:trHeight w:val="3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ОП при виробництві, зберіганні, транспортуванні та застосуванні хлору (01.04.2010р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-00</w:t>
            </w:r>
          </w:p>
        </w:tc>
      </w:tr>
      <w:tr>
        <w:trPr>
          <w:trHeight w:val="3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ОП під час фарбувальних робіт (2013р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>
          <w:trHeight w:val="3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ОП під час зварювання металів (2013р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>
          <w:trHeight w:val="3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декс газорозподільних систем(2015р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0-00</w:t>
            </w:r>
          </w:p>
        </w:tc>
      </w:tr>
      <w:tr>
        <w:trPr>
          <w:trHeight w:val="3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декс газотранспортної системи (2015р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0-00</w:t>
            </w:r>
          </w:p>
        </w:tc>
      </w:tr>
      <w:tr>
        <w:trPr>
          <w:trHeight w:val="3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постачання природного газу (2015р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6-00</w:t>
            </w:r>
          </w:p>
        </w:tc>
      </w:tr>
      <w:tr>
        <w:trPr>
          <w:trHeight w:val="3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кон України «Про ринок природного газу» (2015р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-00</w:t>
            </w:r>
          </w:p>
        </w:tc>
      </w:tr>
      <w:tr>
        <w:trPr>
          <w:trHeight w:val="7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тодика визначення та розрахунку тарифів на послуги транспортув.природ. газу для точок входу і точок виходу на основі багаторічного стимулюючого регулювання  (2015р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аз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7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авила устройства и безопасной </w:t>
            </w:r>
            <w:r>
              <w:rPr>
                <w:b/>
                <w:bCs/>
                <w:sz w:val="28"/>
                <w:szCs w:val="28"/>
              </w:rPr>
              <w:t xml:space="preserve">эксплуатации стационарных компрессорных установок, воздухопроводов и газопроводов </w:t>
            </w:r>
            <w:r>
              <w:rPr>
                <w:b/>
                <w:bCs/>
                <w:sz w:val="28"/>
                <w:szCs w:val="28"/>
                <w:lang w:val="uk-UA"/>
              </w:rPr>
              <w:t>(</w:t>
            </w:r>
            <w:r>
              <w:rPr>
                <w:b/>
                <w:bCs/>
                <w:sz w:val="28"/>
                <w:szCs w:val="28"/>
              </w:rPr>
              <w:t>НПАОП 0</w:t>
            </w:r>
            <w:r>
              <w:rPr>
                <w:b/>
                <w:bCs/>
                <w:sz w:val="28"/>
                <w:szCs w:val="28"/>
                <w:lang w:val="uk-UA"/>
              </w:rPr>
              <w:t>.00.-1.13-71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>
          <w:trHeight w:val="7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ктичний посібник для роботодавця та інженера з охорони праці на будівельном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ідприємстві . 1 книга (частина 1,2) 2 книга (частина 1,2)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-00</w:t>
            </w:r>
          </w:p>
        </w:tc>
      </w:tr>
      <w:tr>
        <w:trPr>
          <w:trHeight w:val="5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струкції з охорони праці (Збірник, 2 томи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0-00</w:t>
            </w:r>
          </w:p>
        </w:tc>
      </w:tr>
      <w:tr>
        <w:trPr>
          <w:trHeight w:val="5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ормативні документи з експлуатації будівел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-00</w:t>
            </w:r>
          </w:p>
        </w:tc>
      </w:tr>
      <w:tr>
        <w:trPr>
          <w:trHeight w:val="7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удовий та цивільно-правовий договір: всі за та проти. Актуальні питання оформлення трудових відносин між суб’єктами господарювання.(Федоренко М.Д.  Кравчун О.П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Правила з електробезпеки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технічної е</w:t>
            </w:r>
            <w:r>
              <w:rPr>
                <w:b/>
                <w:bCs/>
                <w:sz w:val="28"/>
                <w:szCs w:val="28"/>
              </w:rPr>
              <w:t>ксплуатац</w:t>
            </w:r>
            <w:r>
              <w:rPr>
                <w:b/>
                <w:bCs/>
                <w:sz w:val="28"/>
                <w:szCs w:val="28"/>
                <w:lang w:val="uk-UA"/>
              </w:rPr>
              <w:t>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электроустановок </w:t>
            </w:r>
            <w:r>
              <w:rPr>
                <w:b/>
                <w:bCs/>
                <w:sz w:val="28"/>
                <w:szCs w:val="28"/>
                <w:lang w:val="uk-UA"/>
              </w:rPr>
              <w:t>споживачів 2012р. (2 видання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Правила улаштування е</w:t>
            </w:r>
            <w:r>
              <w:rPr>
                <w:b/>
                <w:bCs/>
                <w:sz w:val="28"/>
                <w:szCs w:val="28"/>
              </w:rPr>
              <w:t>лектроустанов</w:t>
            </w:r>
            <w:r>
              <w:rPr>
                <w:b/>
                <w:bCs/>
                <w:sz w:val="28"/>
                <w:szCs w:val="28"/>
                <w:lang w:val="uk-UA"/>
              </w:rPr>
              <w:t>ок (зі змінами на кінець 2016р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равила безпечної експлуатації електроустановок споживачі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рядок проведення опосвідчення електроустановок споживачі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експлуатації електрозахисних  засобі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будови електроустановок. Електрообладнання спеціальних установок. (2001р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охорони електричних мереж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</w:tbl>
    <w:p>
      <w:pPr>
        <w:pStyle w:val="Heading3"/>
        <w:widowControl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widowControl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авила з пожбезпеки                                                                                                                                                  </w:t>
      </w:r>
    </w:p>
    <w:p>
      <w:pPr>
        <w:pStyle w:val="Heading3"/>
        <w:widowControl w:val="false"/>
        <w:ind w:right="-242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uk-UA"/>
        </w:rPr>
      </w:pPr>
      <w:r>
        <w:rPr>
          <w:b w:val="false"/>
          <w:bCs w:val="false"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без ПДВ    з ПДВ  </w:t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79"/>
        <w:gridCol w:w="21"/>
        <w:gridCol w:w="879"/>
        <w:gridCol w:w="21"/>
        <w:gridCol w:w="1059"/>
        <w:gridCol w:w="21"/>
      </w:tblGrid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експлуатації вогнегасників, типові норми належності вогнегасник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оження про ДП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з пожежної безпеки в України НАПБ А.01.001-2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-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типожежний захист (Знаки безпеки.ДСТУ </w:t>
            </w:r>
            <w:r>
              <w:rPr>
                <w:b/>
                <w:bCs/>
                <w:sz w:val="28"/>
                <w:szCs w:val="28"/>
                <w:lang w:val="en-US"/>
              </w:rPr>
              <w:t>ISO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6309:2007)кольоров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типожежний захист (Знаки безпеки.ДСТУ </w:t>
            </w:r>
            <w:r>
              <w:rPr>
                <w:b/>
                <w:bCs/>
                <w:sz w:val="28"/>
                <w:szCs w:val="28"/>
                <w:lang w:val="en-US"/>
              </w:rPr>
              <w:t>ISO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6309:2007) чорно-біл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жежна безпека об’єктів будівництва. ДБН В.1.1-7-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-00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лік посад, при призначенні на які особи зобов’язані проходити навчання і перевірку знань з питань пожежної безпеки, та порядок їх організаці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оження  про службу пожежної безпе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орми визначення категорій приміщень, будинків та зовнішні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тановок за вибухопожежною та пожежною небезпеко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-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лаштування блискавкозахисту будівель і споруд (ДСТУ 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-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техногенної безпеки у сфері цивільного захисту на підприємствах, в організація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тановах та на небезпечних територі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-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рядок затвердження програм навчання  та інструктажів з питань пожежної безпеки, організації та контролю за їх виконанн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6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Довідники про працю та трудові відносини </w:t>
      </w:r>
    </w:p>
    <w:p>
      <w:pPr>
        <w:pStyle w:val="Normal"/>
        <w:ind w:right="-242" w:hanging="0"/>
        <w:rPr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 xml:space="preserve">без ПДВ                                                                                                                                                 </w:t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0"/>
        <w:gridCol w:w="239"/>
        <w:gridCol w:w="1741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відник каліф. Хар-к працівн. Торгівля та громадське харчування .Вип.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6-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відник каліф.характерист. працівників.охорона здоров’я. Вип . 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-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відник каліф.характерист.працівників.будівництво.Вип.64 ч.1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оложення про медогляди з додатками  (наказ №</w:t>
            </w:r>
            <w:r>
              <w:rPr>
                <w:b/>
                <w:bCs/>
                <w:sz w:val="28"/>
                <w:szCs w:val="28"/>
                <w:lang w:val="uk-UA"/>
              </w:rPr>
              <w:t>246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2007р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-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иски виробництв, робіт, професій, посад і показників, зайнятість в яких дає право на пенсію за віком на пільгових умов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-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иски виробництв, робіт, професій і посад , зайнятість в яких дає право на  щорічні додаткові відпустки за роботу із шкідливими і важкими умовами праці та за особливий характер праці. Книги 1-3,4-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-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лік робіт, де є потреба у професійному добор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аничні норми підіймання і переміщення важких речей неповнолітні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струкція про порядок направлення громадян для огляду на стан сп’яніння в заклади охорони здоров’я та проведення огляду з використанням технічних засобі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оження</w:t>
      </w:r>
    </w:p>
    <w:tbl>
      <w:tblPr>
        <w:tblW w:w="144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  </w:t>
            </w:r>
            <w:r>
              <w:rPr/>
              <w:t xml:space="preserve">                                      </w:t>
            </w:r>
            <w:r>
              <w:rPr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i/>
                <w:iCs/>
                <w:u w:val="single"/>
              </w:rPr>
              <w:t>Ціни наведені в грн</w:t>
            </w:r>
            <w:r>
              <w:rPr>
                <w:lang w:val="uk-UA"/>
              </w:rPr>
              <w:t xml:space="preserve">   </w:t>
            </w:r>
            <w:r>
              <w:rPr>
                <w:i/>
                <w:iCs/>
                <w:u w:val="single"/>
                <w:lang w:val="uk-UA"/>
              </w:rPr>
              <w:t>без ПДВ</w:t>
            </w:r>
            <w:r>
              <w:rPr>
                <w:lang w:val="uk-UA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8147" w:leader="none"/>
              </w:tabs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інімальні вимоги безпеки і охорони здоров’я при використанні працівниками засобів індивідуального захисту на робочому місц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ове положення про навчання з питань охорони прац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рядок розслідування та  обліку нещасних випадків, професійних захворювань та аварій на виробництві (2019р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олож</w:t>
            </w:r>
            <w:r>
              <w:rPr>
                <w:b/>
                <w:bCs/>
                <w:sz w:val="28"/>
                <w:szCs w:val="28"/>
                <w:lang w:val="uk-UA"/>
              </w:rPr>
              <w:t>е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</w:t>
            </w:r>
            <w:r>
              <w:rPr>
                <w:b/>
                <w:bCs/>
                <w:sz w:val="28"/>
                <w:szCs w:val="28"/>
              </w:rPr>
              <w:t xml:space="preserve">ро розслідування нещасних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падків невиробничого травм</w:t>
            </w:r>
            <w:r>
              <w:rPr>
                <w:b/>
                <w:bCs/>
                <w:sz w:val="28"/>
                <w:szCs w:val="28"/>
                <w:lang w:val="uk-UA"/>
              </w:rPr>
              <w:t>атизм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ня  про розробку інструкцій з питань охорони прац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ня про систему управління охороною прац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-0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ня про утримання та експлуат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ації </w:t>
            </w:r>
            <w:r>
              <w:rPr>
                <w:b/>
                <w:bCs/>
                <w:sz w:val="28"/>
                <w:szCs w:val="28"/>
              </w:rPr>
              <w:t xml:space="preserve"> паркових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атракціоні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</w:t>
            </w:r>
            <w:r>
              <w:rPr>
                <w:sz w:val="28"/>
                <w:szCs w:val="28"/>
                <w:lang w:val="uk-UA"/>
              </w:rPr>
              <w:t>ення щ</w:t>
            </w:r>
            <w:r>
              <w:rPr>
                <w:sz w:val="28"/>
                <w:szCs w:val="28"/>
              </w:rPr>
              <w:t>одо розробки планів ліквідації аварійних ситуацій і авар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по будові, експл-ції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</w:rPr>
              <w:t>ТБ та виробн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ичої </w:t>
            </w:r>
            <w:r>
              <w:rPr>
                <w:b/>
                <w:bCs/>
                <w:sz w:val="28"/>
                <w:szCs w:val="28"/>
              </w:rPr>
              <w:t>санітарі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в аптек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пове положення про службу охорони прац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оження про взаємовідносини організацій – генеральних підрядчиків з субпідрядними організаці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года по охороні праці між адміністрацією і трудовим  колекти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і умови стосовно забезпечення роботодавцями охорони праці праців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проведення профілактичних медоглядів та переліки згідно  наказами №280 (2002р.), №5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рядок  видачі дозволів Державним комітетом ОП  (Постанова № 1631 від 15.10.2003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-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оження  про геодезичну службу будівельно-монтажних організац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оження про порядок використання службових чи орендованих транспортних засобів працівниками підприє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рядок проведення атестації робочих місц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лік робіт з підвищеною небезпеко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-00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оження про службу маркетинг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-00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1.  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рядок бесплатной выдачи молока или других равноценных пищевых продуктов рабочим и служащим, занятым на работах с вредными условиями тру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-00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атвердження інструкції про встановлення причинного зв’язку смерті з професійним захворюванням (отруєнням) або трудовим каліц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-00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атвердження Типового положення про діяльність уповноважених найманими працівниками осіб з питань охорони праці (тип. Положення про комісію з ОП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-00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рядок опрацювання і затвердження власником нормативних актів про ОП, що діють на підприємств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лік робіт, де є потреба в професійному добор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-00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оження про службу спостереження за безпечною експлуатацією будівель і спору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-00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оження про оперативний контроль за станом охорони праці у підрозділах підприє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-00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струкція про порядок направлення громадян для огляду на стан сп’яніння в заклади охорони здоров’я та проведення огляду з використанн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-00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оження про енергетичну служб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-00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оження про адміністративно-господарський відділ в закладах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-00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оження про відділ капітального будівниц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-00</w:t>
            </w:r>
          </w:p>
        </w:tc>
      </w:tr>
    </w:tbl>
    <w:p>
      <w:pPr>
        <w:pStyle w:val="Heading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ниП та ДБН</w:t>
      </w:r>
    </w:p>
    <w:tbl>
      <w:tblPr>
        <w:tblW w:w="144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47"/>
        <w:gridCol w:w="1833"/>
      </w:tblGrid>
      <w:tr>
        <w:trPr>
          <w:cantSplit w:val="true"/>
        </w:trPr>
        <w:tc>
          <w:tcPr>
            <w:tcW w:w="144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  <w:u w:val="single"/>
              </w:rPr>
              <w:t>Ціни наведені в грн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без ПДВ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з ПД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БНА.3.2-2-2009 ССБП. Охорона праці і промислова безпека у будівництві. Основні положення (укр.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я будівельного виробництва ДБН А.3.1-5:20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удинки та споруди дитячих дошкільн.закладів. ДБН В.2.2.-4-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удинки та споруди навчальних закладів. ДБН В.2.2-3-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удівлі і споруди для зберігання мінеральних добрив та засобів захисту рослин. ДБН В.2.2.-7-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firstLine="168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станова щодо проведення авторського нагляду за будівництвом  ДСТУ-Н А.2.2.-11: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рядок прийняття в експлуатацію закінчених об’єкті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лаштування блискавкозахисту будівель і споруд ДСТУ Б В.2.5-38:20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БН В.2.5-77-2014.</w:t>
            </w:r>
            <w:r>
              <w:rPr>
                <w:b/>
                <w:bCs/>
                <w:sz w:val="28"/>
                <w:szCs w:val="28"/>
              </w:rPr>
              <w:t>Котельные</w:t>
            </w:r>
            <w:r>
              <w:rPr>
                <w:b/>
                <w:bCs/>
                <w:sz w:val="28"/>
                <w:szCs w:val="28"/>
                <w:lang w:val="uk-UA"/>
              </w:rPr>
              <w:t>.(Рос.мова). Наказ Мінрегіонбуду України від 15.09.14р.№2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-00</w:t>
            </w:r>
          </w:p>
        </w:tc>
      </w:tr>
    </w:tbl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Білети з перевірки знань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  <w:u w:val="single"/>
        </w:rPr>
        <w:t>Ціни наведені  в грн..     Без ПДВ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  <w:u w:val="single"/>
        </w:rPr>
        <w:t>з ПДВ</w:t>
      </w:r>
    </w:p>
    <w:tbl>
      <w:tblPr>
        <w:tblW w:w="1440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63"/>
        <w:gridCol w:w="1037"/>
        <w:gridCol w:w="10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ети з відповідями по загальним </w:t>
            </w:r>
            <w:r>
              <w:rPr>
                <w:b/>
                <w:bCs/>
                <w:sz w:val="28"/>
                <w:szCs w:val="28"/>
                <w:lang w:val="uk-UA"/>
              </w:rPr>
              <w:t>п</w:t>
            </w:r>
            <w:r>
              <w:rPr>
                <w:b/>
                <w:bCs/>
                <w:sz w:val="28"/>
                <w:szCs w:val="28"/>
              </w:rPr>
              <w:t>итанням з ОП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</w:t>
            </w:r>
            <w:r>
              <w:rPr>
                <w:b/>
                <w:bCs/>
                <w:sz w:val="28"/>
                <w:szCs w:val="28"/>
              </w:rPr>
              <w:t>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Білети  </w:t>
            </w:r>
            <w:r>
              <w:rPr>
                <w:b/>
                <w:bCs/>
                <w:sz w:val="28"/>
                <w:szCs w:val="28"/>
                <w:lang w:val="uk-UA"/>
              </w:rPr>
              <w:t>з перевірки знань безпечної експлуатації навантажувачі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ети (нагляд, обслуг-ня,виконан.робіт вантажопідіймальн. кранами)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ети з перевірки знань з охорони праці для стропальникі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ети з перевірки знань Правил безпечної експлуатації  електроустановок  споживачів (ПБЕЕС) для адміністративно-технічних працівникі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ети з перевірки знань Правил будови та безпечної експлуатації посудин, що працюють під тиско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7.  </w:t>
            </w:r>
          </w:p>
        </w:tc>
        <w:tc>
          <w:tcPr>
            <w:tcW w:w="1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мірний перелік запитань ПБЕЕ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-00</w:t>
            </w:r>
          </w:p>
        </w:tc>
      </w:tr>
    </w:tbl>
    <w:p>
      <w:pPr>
        <w:pStyle w:val="Heading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rPr>
          <w:sz w:val="32"/>
          <w:szCs w:val="32"/>
          <w:lang w:val="uk-UA"/>
        </w:rPr>
      </w:pPr>
      <w:r>
        <w:rPr>
          <w:sz w:val="32"/>
          <w:szCs w:val="32"/>
        </w:rPr>
        <w:t>Типові норми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uk-UA"/>
        </w:rPr>
        <w:t xml:space="preserve">Ціни наведені в грн  </w:t>
      </w:r>
      <w:r>
        <w:rPr>
          <w:i/>
          <w:iCs/>
          <w:lang w:val="uk-UA"/>
        </w:rPr>
        <w:t xml:space="preserve"> </w:t>
      </w:r>
      <w:r>
        <w:rPr>
          <w:i/>
          <w:iCs/>
          <w:u w:val="single"/>
          <w:lang w:val="uk-UA"/>
        </w:rPr>
        <w:t xml:space="preserve"> без ПДВ</w:t>
      </w:r>
      <w:r>
        <w:rPr>
          <w:lang w:val="uk-UA"/>
        </w:rPr>
        <w:t xml:space="preserve">   </w:t>
      </w:r>
      <w:r>
        <w:rPr>
          <w:i/>
          <w:iCs/>
          <w:u w:val="single"/>
          <w:lang w:val="uk-UA"/>
        </w:rPr>
        <w:t>з ПДВ</w:t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пов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нор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видачі</w:t>
            </w:r>
            <w:r>
              <w:rPr>
                <w:b/>
                <w:bCs/>
                <w:sz w:val="28"/>
                <w:szCs w:val="28"/>
              </w:rPr>
              <w:t xml:space="preserve"> ЗІЗ для </w:t>
            </w:r>
            <w:r>
              <w:rPr>
                <w:b/>
                <w:bCs/>
                <w:sz w:val="28"/>
                <w:szCs w:val="28"/>
                <w:lang w:val="uk-UA"/>
              </w:rPr>
              <w:t>е</w:t>
            </w:r>
            <w:r>
              <w:rPr>
                <w:b/>
                <w:bCs/>
                <w:sz w:val="28"/>
                <w:szCs w:val="28"/>
              </w:rPr>
              <w:t>леваторної та комбікормової промислов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ипові но</w:t>
            </w:r>
            <w:r>
              <w:rPr>
                <w:b/>
                <w:bCs/>
                <w:sz w:val="28"/>
                <w:szCs w:val="28"/>
                <w:lang w:val="uk-UA"/>
              </w:rPr>
              <w:t>рми</w:t>
            </w:r>
            <w:r>
              <w:rPr>
                <w:b/>
                <w:bCs/>
                <w:sz w:val="28"/>
                <w:szCs w:val="28"/>
              </w:rPr>
              <w:t xml:space="preserve"> ЗІЗ працівникам сільс</w:t>
            </w:r>
            <w:r>
              <w:rPr>
                <w:b/>
                <w:bCs/>
                <w:sz w:val="28"/>
                <w:szCs w:val="28"/>
                <w:lang w:val="uk-UA"/>
              </w:rPr>
              <w:t>ь</w:t>
            </w:r>
            <w:r>
              <w:rPr>
                <w:b/>
                <w:bCs/>
                <w:sz w:val="28"/>
                <w:szCs w:val="28"/>
              </w:rPr>
              <w:t>кого та водного господар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пові</w:t>
            </w:r>
            <w:r>
              <w:rPr>
                <w:b/>
                <w:bCs/>
                <w:sz w:val="28"/>
                <w:szCs w:val="28"/>
              </w:rPr>
              <w:t xml:space="preserve"> норми видачі ЗІЗ працівникам харчової промисловост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ипові норми видачі ЗІЗ працівникам автомобільного транспор</w:t>
            </w:r>
            <w:r>
              <w:rPr>
                <w:b/>
                <w:bCs/>
                <w:sz w:val="28"/>
                <w:szCs w:val="28"/>
                <w:lang w:val="uk-UA"/>
              </w:rPr>
              <w:t>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ові норми видачі ЗІЗ робітникам культури та вуз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ипові норми видачі ЗІЗ робітникам м`ясомолочної промислов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ові норми видачі ЗІЗ робітникам охорони здоров`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орми безплатної видачі спецодягу, спецвзуття та інших засобів ЗІЗ працівникам, зайнятим у будівельному виробництв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орми безплатної видачі спецодягу, спецвзуття та інших засобів ЗІЗ працівникам деревообробної промисловост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пові</w:t>
            </w:r>
            <w:r>
              <w:rPr>
                <w:b/>
                <w:bCs/>
                <w:sz w:val="28"/>
                <w:szCs w:val="28"/>
              </w:rPr>
              <w:t xml:space="preserve"> норми видачі ЗІЗ робітникам проміжних профес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ормативи часу на прибирання службових і культурно-побутових приміщ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пові норми обслуговування для прибиральників виробничих приміщень промислових підприєм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жгалузеві типові норми часу на роботи з натирання підлоги і скло-протиральні робо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</w:tbl>
    <w:p>
      <w:pPr>
        <w:pStyle w:val="Heading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rPr>
          <w:sz w:val="32"/>
          <w:szCs w:val="32"/>
          <w:lang w:val="uk-UA"/>
        </w:rPr>
      </w:pPr>
      <w:r>
        <w:rPr>
          <w:sz w:val="32"/>
          <w:szCs w:val="32"/>
        </w:rPr>
        <w:t>Бланки</w:t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u w:val="single"/>
          <w:lang w:val="uk-UA"/>
        </w:rPr>
        <w:t>Ціни наведені в грн    без ПДВ   з ПДВ</w:t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 опосвідчення стану електроустановок споживачів (</w:t>
            </w:r>
            <w:r>
              <w:rPr>
                <w:b/>
                <w:bCs/>
                <w:sz w:val="28"/>
                <w:szCs w:val="28"/>
                <w:lang w:val="uk-UA"/>
              </w:rPr>
              <w:t>5 прим.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 прихованих  робіт (</w:t>
            </w:r>
            <w:r>
              <w:rPr>
                <w:b/>
                <w:bCs/>
                <w:sz w:val="28"/>
                <w:szCs w:val="28"/>
                <w:lang w:val="uk-UA"/>
              </w:rPr>
              <w:t>5 прим.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 проміжного прийняття відповідальних конструкцій (</w:t>
            </w:r>
            <w:r>
              <w:rPr>
                <w:b/>
                <w:bCs/>
                <w:sz w:val="28"/>
                <w:szCs w:val="28"/>
                <w:lang w:val="uk-UA"/>
              </w:rPr>
              <w:t>5 прим.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 ф.Н-1 (</w:t>
            </w:r>
            <w:r>
              <w:rPr>
                <w:b/>
                <w:bCs/>
                <w:sz w:val="28"/>
                <w:szCs w:val="28"/>
                <w:lang w:val="uk-UA"/>
              </w:rPr>
              <w:t>5 прим.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 ф.НТ  (</w:t>
            </w:r>
            <w:r>
              <w:rPr>
                <w:b/>
                <w:bCs/>
                <w:sz w:val="28"/>
                <w:szCs w:val="28"/>
                <w:lang w:val="uk-UA"/>
              </w:rPr>
              <w:t>5 прим.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овідомлення  про наслідки нещасного випадку (</w:t>
            </w: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прим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овідомлення про нещасний випадок (</w:t>
            </w: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прим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відомлення про нещасний випадок невиробничого характер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ряд-допуск  на проведення газонебезпечних робіт </w:t>
            </w:r>
            <w:r>
              <w:rPr>
                <w:b/>
                <w:bCs/>
                <w:sz w:val="28"/>
                <w:szCs w:val="28"/>
                <w:lang w:val="uk-UA"/>
              </w:rPr>
              <w:t>(5 прим.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яд-допуск  для робіт в електроустановках (</w:t>
            </w:r>
            <w:r>
              <w:rPr>
                <w:b/>
                <w:bCs/>
                <w:sz w:val="28"/>
                <w:szCs w:val="28"/>
                <w:lang w:val="uk-UA"/>
              </w:rPr>
              <w:t>5 прим.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ий листок проходження інструктажу з ОП (</w:t>
            </w:r>
            <w:r>
              <w:rPr>
                <w:b/>
                <w:bCs/>
                <w:sz w:val="28"/>
                <w:szCs w:val="28"/>
                <w:lang w:val="uk-UA"/>
              </w:rPr>
              <w:t>5 прим.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иста картка обліку ЗІ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-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обиста картка ф.П-2 (кадр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-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обовий листок по обліку кадрів (компл. 5 прим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м`ятка стропаль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заходів з О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пис (</w:t>
            </w:r>
            <w:r>
              <w:rPr>
                <w:b/>
                <w:bCs/>
                <w:sz w:val="28"/>
                <w:szCs w:val="28"/>
                <w:lang w:val="uk-UA"/>
              </w:rPr>
              <w:t>5 прим.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 зачищення резервуару (</w:t>
            </w:r>
            <w:r>
              <w:rPr>
                <w:b/>
                <w:bCs/>
                <w:sz w:val="28"/>
                <w:szCs w:val="28"/>
                <w:lang w:val="uk-UA"/>
              </w:rPr>
              <w:t>5 прим.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Наряд-допуск на викон.тимчасових  вогневих робіт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(5 при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токол  засідання комісій з перевірки знань з питань ОП (5 при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ряд-допуск на виконання робіт підвищеної небезпеки (5 при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-допуск на виконання будівельно-монтажних  робіт на території діючого підприємства (5 при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рхітектурно-технічний паспорт об’єкта архітек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рта умов праці (5 при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ряд-допуск на виконання робіт, що виконуються на висоті (5при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каз (розпорядження) про надання відпустки (5 при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каз (розпорядження) про припинення трудового договору (5 при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каз (розпорядження) про прийняття на роботу (5 при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бель обліку використання робочого часу (5 при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кт прийняття в експлуатації та  технічного опосвідчення змонтованої самопідіймальної кол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</w:tbl>
    <w:p>
      <w:pPr>
        <w:pStyle w:val="Heading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свідчення    </w:t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  <w:u w:val="single"/>
          <w:lang w:val="uk-UA"/>
        </w:rPr>
        <w:t>Ціни наведені в грн    без ПДВ</w:t>
      </w:r>
      <w:r>
        <w:rPr>
          <w:b w:val="false"/>
          <w:bCs w:val="false"/>
          <w:sz w:val="24"/>
          <w:szCs w:val="24"/>
          <w:lang w:val="uk-UA"/>
        </w:rPr>
        <w:t xml:space="preserve">   </w:t>
      </w:r>
      <w:r>
        <w:rPr>
          <w:b w:val="false"/>
          <w:bCs w:val="false"/>
          <w:i/>
          <w:iCs/>
          <w:sz w:val="24"/>
          <w:szCs w:val="24"/>
          <w:u w:val="single"/>
          <w:lang w:val="uk-UA"/>
        </w:rPr>
        <w:t>з ПДВ</w:t>
      </w:r>
      <w:r>
        <w:rPr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  <w:u w:val="single"/>
          <w:lang w:val="uk-UA"/>
        </w:rPr>
        <w:t xml:space="preserve">              </w:t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відчення з охорони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відчення з електробезп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відчення з пожежної безп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відчення  (з підвищена небезп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-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урнали  кадров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u w:val="single"/>
          <w:lang w:val="uk-UA"/>
        </w:rPr>
        <w:t>Ціни наведені в грн    без ПДВ</w:t>
      </w:r>
      <w:r>
        <w:rPr>
          <w:b/>
          <w:bCs/>
          <w:lang w:val="uk-UA"/>
        </w:rPr>
        <w:t xml:space="preserve">   </w:t>
      </w:r>
      <w:r>
        <w:rPr>
          <w:b/>
          <w:bCs/>
          <w:i/>
          <w:iCs/>
          <w:u w:val="single"/>
          <w:lang w:val="uk-UA"/>
        </w:rPr>
        <w:t>з ПДВ</w:t>
      </w:r>
    </w:p>
    <w:tbl>
      <w:tblPr>
        <w:tblW w:w="1440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80"/>
        <w:gridCol w:w="1320"/>
        <w:gridCol w:w="108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нига реєстрації наказів про надання відпу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нига реєстрації листків непрацездатност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нига реєстрації наказів з особового склад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вихідної кореспонденці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вхідної кореспонденці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нига обліку руху трудових книжок та вкладиші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договорі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посвідчень про відрядженн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працювання директивних матеріалі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наказів, розпоряджен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та видачі документі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контролю виходу на робот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гляду офісних приміщен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для запису зауважень (розпоряджень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особистих медичних книж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відвідувачі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трудових договорі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звернень громадя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Журнали з пожежної безпек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u w:val="single"/>
          <w:lang w:val="uk-UA"/>
        </w:rPr>
        <w:t>Ціни наведені в грн    без ПДВ</w:t>
      </w:r>
      <w:r>
        <w:rPr>
          <w:b/>
          <w:bCs/>
          <w:lang w:val="uk-UA"/>
        </w:rPr>
        <w:t xml:space="preserve">   </w:t>
      </w:r>
      <w:r>
        <w:rPr>
          <w:b/>
          <w:bCs/>
          <w:i/>
          <w:iCs/>
          <w:u w:val="single"/>
          <w:lang w:val="uk-UA"/>
        </w:rPr>
        <w:t>з ПДВ</w:t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5"/>
        <w:gridCol w:w="967"/>
        <w:gridCol w:w="10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Журнал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еєстрації </w:t>
            </w:r>
            <w:r>
              <w:rPr>
                <w:b/>
                <w:bCs/>
                <w:sz w:val="28"/>
                <w:szCs w:val="28"/>
              </w:rPr>
              <w:t>інструктажів з пожежної безпе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вогнегасників на об’єкт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 обліку робіт щодо підтримання експлуатаційної придатності і ремонту (планового та позапланового) СП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санкціонованих та несанкціонованих спрацювань (відмов, несправностей) СП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и обліку виконаних робіт протипожежного призначе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-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технічного обслуговування внутрішніх пожежних кран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гляду складів, лабораторій та інших приміщень перед їх закриттям після закінчення робо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урнали для рентгенкабінет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65"/>
        <w:gridCol w:w="992"/>
        <w:gridCol w:w="992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інструктажу з радіаційної безпеки персоналу категорії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рентгенологічних дослі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трольно-технічний журнал на рентгенівський 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інструктажу на робочому місц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  <w:lang w:val="uk-UA"/>
        </w:rPr>
        <w:t>Журнали</w:t>
      </w:r>
      <w:r>
        <w:rPr>
          <w:sz w:val="32"/>
          <w:szCs w:val="32"/>
        </w:rPr>
        <w:t xml:space="preserve"> ОП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u w:val="single"/>
          <w:lang w:val="uk-UA"/>
        </w:rPr>
        <w:t>Ціни наведені в грн    без ПДВ</w:t>
      </w:r>
      <w:r>
        <w:rPr>
          <w:b/>
          <w:bCs/>
          <w:lang w:val="uk-UA"/>
        </w:rPr>
        <w:t xml:space="preserve">   </w:t>
      </w:r>
      <w:r>
        <w:rPr>
          <w:b/>
          <w:bCs/>
          <w:i/>
          <w:iCs/>
          <w:u w:val="single"/>
          <w:lang w:val="uk-UA"/>
        </w:rPr>
        <w:t>з ПДВ</w:t>
      </w:r>
    </w:p>
    <w:tbl>
      <w:tblPr>
        <w:tblW w:w="1440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0"/>
        <w:gridCol w:w="900"/>
        <w:gridCol w:w="108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урнал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реєстрації </w:t>
            </w:r>
            <w:r>
              <w:rPr>
                <w:b/>
                <w:bCs/>
                <w:sz w:val="28"/>
                <w:szCs w:val="28"/>
              </w:rPr>
              <w:t>вступног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інструктаж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еєстрації</w:t>
            </w:r>
            <w:r>
              <w:rPr>
                <w:b/>
                <w:bCs/>
                <w:sz w:val="28"/>
                <w:szCs w:val="28"/>
              </w:rPr>
              <w:t xml:space="preserve"> інструктаж</w:t>
            </w:r>
            <w:r>
              <w:rPr>
                <w:b/>
                <w:bCs/>
                <w:sz w:val="28"/>
                <w:szCs w:val="28"/>
                <w:lang w:val="uk-UA"/>
              </w:rPr>
              <w:t>ів з питань охорони праці</w:t>
            </w:r>
            <w:r>
              <w:rPr>
                <w:b/>
                <w:bCs/>
                <w:sz w:val="28"/>
                <w:szCs w:val="28"/>
              </w:rPr>
              <w:t xml:space="preserve"> на робочому місц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Журнал </w:t>
            </w:r>
            <w:r>
              <w:rPr>
                <w:b/>
                <w:bCs/>
                <w:sz w:val="28"/>
                <w:szCs w:val="28"/>
                <w:lang w:val="uk-UA"/>
              </w:rPr>
              <w:t>видачі запобіжних пристроїв та індивідуальних засобів захис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обліку та огляду </w:t>
            </w:r>
            <w:r>
              <w:rPr>
                <w:b/>
                <w:bCs/>
                <w:sz w:val="28"/>
                <w:szCs w:val="28"/>
              </w:rPr>
              <w:t>механізмів</w:t>
            </w:r>
            <w:r>
              <w:rPr>
                <w:b/>
                <w:bCs/>
                <w:sz w:val="28"/>
                <w:szCs w:val="28"/>
                <w:lang w:val="uk-UA"/>
              </w:rPr>
              <w:t>, які не підля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  <w:lang w:val="uk-UA"/>
              </w:rPr>
              <w:t>ають</w:t>
            </w:r>
            <w:r>
              <w:rPr>
                <w:b/>
                <w:bCs/>
                <w:sz w:val="28"/>
                <w:szCs w:val="28"/>
              </w:rPr>
              <w:t xml:space="preserve"> реєстації в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рганах </w:t>
            </w:r>
            <w:r>
              <w:rPr>
                <w:b/>
                <w:bCs/>
                <w:sz w:val="28"/>
                <w:szCs w:val="28"/>
              </w:rPr>
              <w:t>Держнаглядохоронпрац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Журнал обліку робіт з підвищеною небезпекою</w:t>
            </w:r>
            <w:r>
              <w:rPr>
                <w:b/>
                <w:bCs/>
                <w:sz w:val="28"/>
                <w:szCs w:val="28"/>
                <w:lang w:val="uk-UA"/>
              </w:rPr>
              <w:t>, що виконуються без наряду-допус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Журнал реєстрації та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идачі </w:t>
            </w:r>
            <w:r>
              <w:rPr>
                <w:b/>
                <w:bCs/>
                <w:sz w:val="28"/>
                <w:szCs w:val="28"/>
              </w:rPr>
              <w:t>інструкці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 ОП на підприємств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еріодичного</w:t>
            </w:r>
            <w:r>
              <w:rPr>
                <w:b/>
                <w:bCs/>
                <w:sz w:val="28"/>
                <w:szCs w:val="28"/>
              </w:rPr>
              <w:t xml:space="preserve"> огляду знімних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антажозахоплювальних </w:t>
            </w:r>
            <w:r>
              <w:rPr>
                <w:b/>
                <w:bCs/>
                <w:sz w:val="28"/>
                <w:szCs w:val="28"/>
              </w:rPr>
              <w:t>пристроїв та та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Журнал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иймання та </w:t>
            </w:r>
            <w:r>
              <w:rPr>
                <w:b/>
                <w:bCs/>
                <w:sz w:val="28"/>
                <w:szCs w:val="28"/>
              </w:rPr>
              <w:t>огляду риштувань та помос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Журнал оперативного контролю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а станом охорони прац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урнал реєстрації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сіб, що </w:t>
            </w:r>
            <w:r>
              <w:rPr>
                <w:b/>
                <w:bCs/>
                <w:sz w:val="28"/>
                <w:szCs w:val="28"/>
              </w:rPr>
              <w:t>потерпіли від нещасного випад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професійних захворювань (отруєн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нещасних випадків невиробничого характер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Журнал реєстрації наряд-допуску н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роведення</w:t>
            </w:r>
            <w:r>
              <w:rPr>
                <w:b/>
                <w:bCs/>
                <w:sz w:val="28"/>
                <w:szCs w:val="28"/>
              </w:rPr>
              <w:t xml:space="preserve"> газонебезпеч</w:t>
            </w:r>
            <w:r>
              <w:rPr>
                <w:b/>
                <w:bCs/>
                <w:sz w:val="28"/>
                <w:szCs w:val="28"/>
                <w:lang w:val="uk-UA"/>
              </w:rPr>
              <w:t>них р</w:t>
            </w:r>
            <w:r>
              <w:rPr>
                <w:b/>
                <w:bCs/>
                <w:sz w:val="28"/>
                <w:szCs w:val="28"/>
              </w:rPr>
              <w:t>об</w:t>
            </w:r>
            <w:r>
              <w:rPr>
                <w:b/>
                <w:bCs/>
                <w:sz w:val="28"/>
                <w:szCs w:val="28"/>
                <w:lang w:val="uk-UA"/>
              </w:rPr>
              <w:t>і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иконання</w:t>
            </w:r>
            <w:r>
              <w:rPr>
                <w:b/>
                <w:bCs/>
                <w:sz w:val="28"/>
                <w:szCs w:val="28"/>
              </w:rPr>
              <w:t xml:space="preserve"> сумісних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будівельно-монтажних</w:t>
            </w:r>
            <w:r>
              <w:rPr>
                <w:b/>
                <w:bCs/>
                <w:sz w:val="28"/>
                <w:szCs w:val="28"/>
              </w:rPr>
              <w:t xml:space="preserve"> робі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ічний журнал </w:t>
            </w:r>
            <w:r>
              <w:rPr>
                <w:b/>
                <w:bCs/>
                <w:sz w:val="28"/>
                <w:szCs w:val="28"/>
                <w:lang w:val="uk-UA"/>
              </w:rPr>
              <w:t>з</w:t>
            </w:r>
            <w:r>
              <w:rPr>
                <w:b/>
                <w:bCs/>
                <w:sz w:val="28"/>
                <w:szCs w:val="28"/>
              </w:rPr>
              <w:t xml:space="preserve"> експлуатації будівель (спору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бочий журнал інженера з О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 обліку випробування балон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приймання і здачі зміни машиністами (операторами) котел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ксплуатаційний жур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Журнал періодичного огляду тар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пробування абразивного і ельборового інструмен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та огляду такелажних засобів,механізмів та пристрої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 профогляду квартир майстром технічної дільниці (ЖЕ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перевір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медогляд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занять з охорони праці (для груп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нига нарядів дільниці (служби, бригад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нига відгуків і пропозиц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гідравлічних випробувань рукавів для газового зварювання та різання метал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грегатний журнал обладн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з водопідгот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Журнал обліку газу  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ом побутовими споживач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протоколів перевірки знань з охорони прац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пристроїв тис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 огляду елементів спеціальних страхувальних засоб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наказів і розпорядж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та видачі документів на підприємств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та огляду посудин, що працюють під тиском, та інше устаткування, на яке не поширюються правила ДНАО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наряд-допусків на виконання будівельних робіт з підвищеною небезпеко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робіт, що виконуються за нарядами і розпорядженнями (при роботі на висот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перевірки знань з Правил експлуатації теплових установок і мереж та НД з охорони прац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аспорт газового госпо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роботи компрес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інструктажу з питань техногенної безпе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, періодичних оглядів та вибракування вантажозахоплювальних пристроїв, строп, тари та колисок для підіймання люд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газ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Щоденник індивідуально-виховної роботи (ГУ МВ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занять з цивільної оборо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Журнал огляду рефконтейнері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дачі інвентаря (складськ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Д-3. Журнал учета работ</w:t>
            </w:r>
            <w:r>
              <w:rPr>
                <w:b/>
                <w:bCs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газоочистн</w:t>
            </w:r>
            <w:r>
              <w:rPr>
                <w:b/>
                <w:bCs/>
                <w:sz w:val="28"/>
                <w:szCs w:val="28"/>
              </w:rPr>
              <w:t>ых и пылеулавливающих установо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Д-11.Журнал обліку водоспоживання (водовідведення) водовимірювальними приладами та обладнання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Д-12. Журнал обліку водоспоживання (водовідведення) побічними метод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Д-13. Журнал обліку якості стічних вод, що скидають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перевірки спрацьовувань захисту кот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громадського контро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щозмінного інструктажу з охорони прац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відвідувач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59. 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дачі та повернення ключ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технічного обслуговування і ремонту обладн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результатів радіаційного контролю металобрухту (вхід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результатів радіаційного контролю металобрухту (вхідн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 реєстрації посадових і робочих інструкц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знайомлення з посадовими і робочими інструкці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нний журнал роботи ліф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відходів та пакувальних матеріалів і тари (Типова форма № 1-В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</w:tbl>
    <w:p>
      <w:pPr>
        <w:pStyle w:val="Heading3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Журнали для навчальних заклад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u w:val="single"/>
          <w:lang w:val="uk-UA"/>
        </w:rPr>
        <w:t xml:space="preserve"> </w:t>
      </w:r>
      <w:r>
        <w:rPr>
          <w:b/>
          <w:bCs/>
          <w:i/>
          <w:iCs/>
          <w:u w:val="single"/>
          <w:lang w:val="uk-UA"/>
        </w:rPr>
        <w:t>Ціни наведені в грн    без ПДВ</w:t>
      </w:r>
      <w:r>
        <w:rPr>
          <w:b/>
          <w:bCs/>
          <w:lang w:val="uk-UA"/>
        </w:rPr>
        <w:t xml:space="preserve">   </w:t>
      </w:r>
      <w:r>
        <w:rPr>
          <w:b/>
          <w:bCs/>
          <w:i/>
          <w:iCs/>
          <w:u w:val="single"/>
          <w:lang w:val="uk-UA"/>
        </w:rPr>
        <w:t>з ПДВ</w:t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0"/>
        <w:gridCol w:w="900"/>
        <w:gridCol w:w="1080"/>
      </w:tblGrid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Журнал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реєстрації </w:t>
            </w:r>
            <w:r>
              <w:rPr>
                <w:b/>
                <w:bCs/>
                <w:sz w:val="28"/>
                <w:szCs w:val="28"/>
              </w:rPr>
              <w:t>інструктажів з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итань</w:t>
            </w:r>
            <w:r>
              <w:rPr>
                <w:b/>
                <w:bCs/>
                <w:sz w:val="28"/>
                <w:szCs w:val="28"/>
              </w:rPr>
              <w:t xml:space="preserve"> ОП для учнів,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ихованців, </w:t>
            </w:r>
            <w:r>
              <w:rPr>
                <w:b/>
                <w:bCs/>
                <w:sz w:val="28"/>
                <w:szCs w:val="28"/>
              </w:rPr>
              <w:t>студен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 реєстрації нещасних випадків, що сталися з вихованцями, учнями, студентами, курсантами, слухачами, аспіра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первинного, позапланового, цільового інструктажів з безпеки життєдіяльності вихованців, учнів, студентів, курсантів, слухач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навчально-виховної роботи гур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планування роботи гуртка (Мін.осві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адміністративно-громадського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мікротравм, що сталися з учасниками навчально-виховного проце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Журнали з електробезпек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u w:val="single"/>
          <w:lang w:val="uk-UA"/>
        </w:rPr>
        <w:t>Ціни наведені в грн       без ПДВ</w:t>
      </w:r>
      <w:r>
        <w:rPr>
          <w:b/>
          <w:bCs/>
          <w:lang w:val="uk-UA"/>
        </w:rPr>
        <w:t xml:space="preserve">   </w:t>
      </w:r>
      <w:r>
        <w:rPr>
          <w:b/>
          <w:bCs/>
          <w:i/>
          <w:iCs/>
          <w:u w:val="single"/>
          <w:lang w:val="uk-UA"/>
        </w:rPr>
        <w:t>з ПДВ</w:t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72"/>
        <w:gridCol w:w="900"/>
        <w:gridCol w:w="10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Журнал обліку, перевірк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та випробування</w:t>
            </w:r>
            <w:r>
              <w:rPr>
                <w:b/>
                <w:bCs/>
                <w:sz w:val="28"/>
                <w:szCs w:val="28"/>
              </w:rPr>
              <w:t xml:space="preserve"> електроінстру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Журнал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токолів </w:t>
            </w:r>
            <w:r>
              <w:rPr>
                <w:b/>
                <w:bCs/>
                <w:sz w:val="28"/>
                <w:szCs w:val="28"/>
              </w:rPr>
              <w:t>перевірки знань П</w:t>
            </w:r>
            <w:r>
              <w:rPr>
                <w:b/>
                <w:bCs/>
                <w:sz w:val="28"/>
                <w:szCs w:val="28"/>
                <w:lang w:val="uk-UA"/>
              </w:rPr>
              <w:t>БЕ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 реєстрації ава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добової витрати електроенергії і фактичного активного  навантаження в години максимального навантаження енергосисте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споживання електричної енер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та зберігання засобів захи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перативний жур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аварійних відключ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проведення протиаварійних та протипожежних тренувань з оперативним (електротехнічним)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 зовнішнього огляду заземлюючих пристро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дачі електрозахис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Журнал обліку за нарядам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і </w:t>
            </w:r>
            <w:r>
              <w:rPr>
                <w:b/>
                <w:bCs/>
                <w:sz w:val="28"/>
                <w:szCs w:val="28"/>
              </w:rPr>
              <w:t>розпоряджен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проведення планово-профілактичних ремонтів електромереж та облад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-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заявок на виведення у ремонт електрообладн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дачі та повернення ключів від приміщень з електроустанов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дефектів та відмов в електроустанов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присвоєння 1 кваліфікаційної групи з електробезпеки не електротехнічному персон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дачі та прийому електроінстру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пробувань засобів захисту з діелектричної гуми (рукавичок, ботів, діелектричних калош та ізолювальних наклад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  <w:lang w:val="uk-UA"/>
        </w:rPr>
        <w:t>Ж</w:t>
      </w:r>
      <w:r>
        <w:rPr>
          <w:sz w:val="32"/>
          <w:szCs w:val="32"/>
        </w:rPr>
        <w:t>урнали будівельних робіт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u w:val="single"/>
          <w:lang w:val="uk-UA"/>
        </w:rPr>
        <w:t xml:space="preserve"> </w:t>
      </w:r>
      <w:r>
        <w:rPr>
          <w:i/>
          <w:iCs/>
          <w:u w:val="single"/>
          <w:lang w:val="uk-UA"/>
        </w:rPr>
        <w:t>Ціни наведені  в грн.       Без ПДВ   з ПДВ</w:t>
      </w:r>
    </w:p>
    <w:tbl>
      <w:tblPr>
        <w:tblW w:w="1440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0"/>
        <w:gridCol w:w="900"/>
        <w:gridCol w:w="1080"/>
      </w:tblGrid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ахтовий журна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машиніста вантажопідіймального крана,машини, підйом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 авторського нагляду за будівниц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 антикорозійного захисту зварних з`єдна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 виконання антикорозійних робі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 замонолічування монтажних стиків та вузл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 зварювальних робі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 змінних завда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 нівелювання підкранових кол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 робіт з монтажу будівельних конструкц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 журнал виконання будівельних робі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Крановий журна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(стріловий, баштов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нал вхідного контро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механізму (для кранівників), (бортов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для запису виконання земляних робіт на об´єктах  будівниц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температурного контролю при зимовому бетонуванн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озпоряджень на право переміщення вантажів баштовим і козловим кран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бетонних робі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конання монтажних з’єднань на болт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чний план технічного обслуговування та ремонту будівельних маши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сячний план технічного обслуговування та ремонту будівельних маши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догляду за бетон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буріння свердловин, розбурювання  розширення в основі свердловини чи оболон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конання робіт з улаштування шпунтової огорож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конання робіт з віброзанурення п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конання робіт з улаштування буроін’єкційних п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конання робіт з улаштування буро набивних п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конання робіт із занурення (забивки) п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конання арматурних робі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хтовий журнал машиніста підйом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значення міцності бетону в конструкці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пробування зразків (бето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контролю за якістю очищення елементів стальних  мостових конструкцій зі з’єднанням на високоміцних болт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технічного стану та безпечної експлуатації баштового кр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ахтовий журна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риймання і здачі зміни машиністами кр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результатів випробувань контрольних бетоних зраз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 постановки високоміцних болт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контрольної тарировки ключів для натягу та контролю високоміцних болт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робіт з усунення несправностей машин, виконаних пересувними та стаціонарними майстерн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ТО та ремонтів машин, що виконані пересувною та стаціонарними майстерн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пробування щебен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пробування піс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пробування цемен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пераційного контролю якості  будів.-монтажних робі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механічних  експлуатаційних випробувань засобів захисту та ізолювальних пристроїв для ВР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 технічного обслуговування навантажувач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геодезичного контролю і виконання геодезичних робі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ліку роботи механіз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конання арматурних робі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укладання асфальтобетонної суміш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озливу в’яжучих матеріалів (бітуму, бітумної емульсії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нний журнал обліку паливо-мастильних матеріал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ущільнення шару асфальтобетонного покриття дорожнього одягу автомобільної дор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технічного обслуговування і ремонту обладн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періодичних оглядів обладн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хтовий журнал колиски приводно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Журнали для охорон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lang w:val="uk-UA"/>
        </w:rPr>
        <w:t xml:space="preserve">    </w:t>
      </w:r>
      <w:r>
        <w:rPr>
          <w:b/>
          <w:bCs/>
          <w:i/>
          <w:iCs/>
          <w:lang w:val="uk-UA"/>
        </w:rPr>
        <w:t xml:space="preserve">Ціни наведені в  </w:t>
      </w:r>
      <w:r>
        <w:rPr>
          <w:b/>
          <w:bCs/>
          <w:i/>
          <w:iCs/>
          <w:lang w:val="uk-UA"/>
        </w:rPr>
        <w:fldChar w:fldCharType="begin"/>
      </w:r>
      <w:r>
        <w:rPr>
          <w:i/>
          <w:b/>
          <w:iCs/>
          <w:bCs/>
          <w:lang w:val="uk-UA"/>
        </w:rPr>
        <w:instrText xml:space="preserve"> PAGE \* ARABIC </w:instrText>
      </w:r>
      <w:r>
        <w:rPr>
          <w:i/>
          <w:b/>
          <w:iCs/>
          <w:bCs/>
          <w:lang w:val="uk-UA"/>
        </w:rPr>
        <w:fldChar w:fldCharType="separate"/>
      </w:r>
      <w:r>
        <w:rPr>
          <w:i/>
          <w:b/>
          <w:iCs/>
          <w:bCs/>
          <w:lang w:val="uk-UA"/>
        </w:rPr>
        <w:t>8</w:t>
      </w:r>
      <w:r>
        <w:rPr>
          <w:i/>
          <w:b/>
          <w:iCs/>
          <w:bCs/>
          <w:lang w:val="uk-UA"/>
        </w:rPr>
        <w:fldChar w:fldCharType="end"/>
      </w:r>
      <w:r>
        <w:rPr>
          <w:b/>
          <w:bCs/>
          <w:i/>
          <w:iCs/>
          <w:lang w:val="uk-UA"/>
        </w:rPr>
        <w:t>ост .       Без ПДВ  з ПДВ</w:t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заїзду-виїзду машин та контролю переміщення м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перевірок виконання функціональнальних обов’язків охорон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азових перепу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прийому та здачі чергування на об’єк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приймання об’єктів (майна) під охорону та їх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поточних інструктажів з питань охорони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стовий жур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дачі та повернення ключ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прийому-передачі автотранспортних засобів під охор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</w:tbl>
    <w:p>
      <w:pPr>
        <w:pStyle w:val="Heading3"/>
        <w:tabs>
          <w:tab w:val="clear" w:pos="708"/>
          <w:tab w:val="center" w:pos="3839" w:leader="none"/>
          <w:tab w:val="left" w:pos="4746" w:leader="none"/>
        </w:tabs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Heading3"/>
        <w:tabs>
          <w:tab w:val="clear" w:pos="708"/>
          <w:tab w:val="center" w:pos="3839" w:leader="none"/>
          <w:tab w:val="left" w:pos="474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е</w:t>
      </w:r>
      <w:r>
        <w:rPr>
          <w:sz w:val="32"/>
          <w:szCs w:val="32"/>
        </w:rPr>
        <w:t xml:space="preserve"> для АЗС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i/>
          <w:iCs/>
          <w:lang w:val="uk-UA"/>
        </w:rPr>
        <w:t xml:space="preserve">                                                                                                  </w:t>
      </w:r>
      <w:r>
        <w:rPr>
          <w:i/>
          <w:iCs/>
          <w:lang w:val="uk-UA"/>
        </w:rPr>
        <w:t xml:space="preserve">Ціни наведені в </w:t>
      </w:r>
      <w:r>
        <w:rPr>
          <w:i/>
          <w:iCs/>
          <w:lang w:val="uk-UA"/>
        </w:rPr>
        <w:fldChar w:fldCharType="begin"/>
      </w:r>
      <w:r>
        <w:rPr>
          <w:i/>
          <w:iCs/>
          <w:lang w:val="uk-UA"/>
        </w:rPr>
        <w:instrText xml:space="preserve"> PAGE \* ARABIC </w:instrText>
      </w:r>
      <w:r>
        <w:rPr>
          <w:i/>
          <w:iCs/>
          <w:lang w:val="uk-UA"/>
        </w:rPr>
        <w:fldChar w:fldCharType="separate"/>
      </w:r>
      <w:r>
        <w:rPr>
          <w:i/>
          <w:iCs/>
          <w:lang w:val="uk-UA"/>
        </w:rPr>
        <w:t>8</w:t>
      </w:r>
      <w:r>
        <w:rPr>
          <w:i/>
          <w:iCs/>
          <w:lang w:val="uk-UA"/>
        </w:rPr>
        <w:fldChar w:fldCharType="end"/>
      </w:r>
      <w:r>
        <w:rPr>
          <w:i/>
          <w:iCs/>
          <w:lang w:val="uk-UA"/>
        </w:rPr>
        <w:t>ост.       Без ПДВ  з ПДВ</w:t>
      </w:r>
    </w:p>
    <w:tbl>
      <w:tblPr>
        <w:tblW w:w="1440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0"/>
        <w:gridCol w:w="900"/>
        <w:gridCol w:w="10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Инструкция о порядке поступлення, транспортировки, хранения, отпуска и учета нефти и нефтепродуктов на предприятиях и в организациях Украин</w:t>
            </w:r>
            <w:r>
              <w:rPr>
                <w:b/>
                <w:bCs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(2008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роздрібної торгівлі нафтопродукт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технічної експлуатації АЗ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пожежної безпеки для об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  <w:t>ʾ</w:t>
            </w:r>
            <w:r>
              <w:rPr>
                <w:b/>
                <w:bCs/>
                <w:sz w:val="28"/>
                <w:szCs w:val="28"/>
                <w:lang w:val="uk-UA"/>
              </w:rPr>
              <w:t>єктів зберігання, транспортування та реалізації нафтопродукт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-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Журнали для АЗС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u w:val="single"/>
          <w:lang w:val="uk-UA"/>
        </w:rPr>
        <w:t>Ціни наведені в грн    без ПДВ</w:t>
      </w:r>
      <w:r>
        <w:rPr>
          <w:b/>
          <w:bCs/>
          <w:lang w:val="uk-UA"/>
        </w:rPr>
        <w:t xml:space="preserve">   </w:t>
      </w:r>
      <w:r>
        <w:rPr>
          <w:b/>
          <w:bCs/>
          <w:i/>
          <w:iCs/>
          <w:u w:val="single"/>
          <w:lang w:val="uk-UA"/>
        </w:rPr>
        <w:t>з ПДВ</w:t>
      </w:r>
    </w:p>
    <w:tbl>
      <w:tblPr>
        <w:tblW w:w="143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82"/>
        <w:gridCol w:w="897"/>
        <w:gridCol w:w="10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Журнал оглядів,ремонту каналізаційн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мережі </w:t>
            </w:r>
            <w:r>
              <w:rPr>
                <w:b/>
                <w:bCs/>
                <w:sz w:val="28"/>
                <w:szCs w:val="28"/>
              </w:rPr>
              <w:t>(АЗС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Журнал відвідань та огляду АЗС посадовими особами (АЗС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Журнал перевірки стану охорони праці (АЗС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Журнал огляду та ремонту будівель і споруд (АЗС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Журнал ог</w:t>
            </w:r>
            <w:r>
              <w:rPr>
                <w:b/>
                <w:bCs/>
                <w:sz w:val="28"/>
                <w:szCs w:val="28"/>
                <w:lang w:val="uk-UA"/>
              </w:rPr>
              <w:t>л</w:t>
            </w:r>
            <w:r>
              <w:rPr>
                <w:b/>
                <w:bCs/>
                <w:sz w:val="28"/>
                <w:szCs w:val="28"/>
              </w:rPr>
              <w:t>яду електроустановок (АЗС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Журнал реєстрації результатів огляду пристроїв захисту від блискавки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евірочних випробувань заземлюючих пристроїв (АЗС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Журнал обліку обладнання, інвентаря і майна (АЗС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Книга обліку руху розфас. </w:t>
            </w:r>
            <w:r>
              <w:rPr>
                <w:b/>
                <w:bCs/>
                <w:sz w:val="28"/>
                <w:szCs w:val="28"/>
                <w:lang w:val="uk-UA"/>
              </w:rPr>
              <w:t>н</w:t>
            </w:r>
            <w:r>
              <w:rPr>
                <w:b/>
                <w:bCs/>
                <w:sz w:val="28"/>
                <w:szCs w:val="28"/>
              </w:rPr>
              <w:t>афтопрод</w:t>
            </w:r>
            <w:r>
              <w:rPr>
                <w:b/>
                <w:bCs/>
                <w:sz w:val="28"/>
                <w:szCs w:val="28"/>
                <w:lang w:val="uk-UA"/>
              </w:rPr>
              <w:t>укті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 зап.частин автомототран</w:t>
            </w:r>
            <w:r>
              <w:rPr>
                <w:b/>
                <w:bCs/>
                <w:sz w:val="28"/>
                <w:szCs w:val="28"/>
                <w:lang w:val="uk-UA"/>
              </w:rPr>
              <w:t>спорт</w:t>
            </w: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Журнал обліку нафтопродуктів, що надійшли на АЗ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надходження нафтопродукт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Журнал перевірки ПРК на точність відпускання нафтопрод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ремонту обладнання АЗ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уху матеріальних цінностей (газ зріджений) на АГНК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прийому-передачі зміни автомобільного газозаправного пункту АГЗП (експлуатаційний журнал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надходження скрапленого газу на АЗ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 профілактичних оглядів автомобільного газозаправочного пункту (АГЗП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протиаварійних тренувань на АЗ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контролю дихальних пристроїв на АЗ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установки-зняття пломб на АЗ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перативного обліку скрапленого вуглеводного газу,що надійшов(Тип.ф.№2-ГС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щоденного профілактичного огляду технологічного обладнання АЗ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Журнали для нафтобаз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u w:val="single"/>
          <w:lang w:val="uk-UA"/>
        </w:rPr>
        <w:t>Ціни наведені в грн    без ПДВ</w:t>
      </w:r>
      <w:r>
        <w:rPr>
          <w:b/>
          <w:bCs/>
          <w:lang w:val="uk-UA"/>
        </w:rPr>
        <w:t xml:space="preserve">   </w:t>
      </w:r>
      <w:r>
        <w:rPr>
          <w:b/>
          <w:bCs/>
          <w:i/>
          <w:iCs/>
          <w:u w:val="single"/>
          <w:lang w:val="uk-UA"/>
        </w:rPr>
        <w:t>з ПДВ</w:t>
      </w:r>
    </w:p>
    <w:tbl>
      <w:tblPr>
        <w:tblW w:w="143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82"/>
        <w:gridCol w:w="897"/>
        <w:gridCol w:w="10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експлуатації насосних агрегат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експлутації та ремонту технологічних трубопровод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 розпоряджень (вказівок) по підготовці до перекачування нафтопродукт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гляду основного обладнання та арматури резерву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аналізів стічних в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ушкоджень систем авто налив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відкриття і закриття засувок кінцевого вузла відведення та їх опломбування ф.9-ПН (Ін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надходження нафти і нафтопродуктів ф.6-НП (Ін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проведення вимірювань нафтопродуктів (нафти) в резервуарах ф.7-НП (Ін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ідбору про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стану засувок кінцевого вузла відведення (10-НП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-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се для АТП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uk-UA"/>
        </w:rPr>
        <w:t>Ціни наведені в грн    без ПДВ</w:t>
      </w:r>
      <w:r>
        <w:rPr>
          <w:b/>
          <w:bCs/>
          <w:lang w:val="uk-UA"/>
        </w:rPr>
        <w:t xml:space="preserve">   </w:t>
      </w:r>
      <w:r>
        <w:rPr>
          <w:b/>
          <w:bCs/>
          <w:i/>
          <w:iCs/>
          <w:lang w:val="uk-UA"/>
        </w:rPr>
        <w:t>з ПДВ</w:t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з ОП на автомобільному транспорті (2012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вила пожежної безпеки для підприємств та організацій авто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оження про робочий час і час відпочинку водіїв авто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оження про порядок службового розслідування і розбору дорожньо-транспортних при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оження про службу безпеки дорожнього ру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оження про медичний огляд водіїв 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-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струкція з проведення передрейсов. медичних оглядів воді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струкція про порядок забезпеч. безпеки автомобільних перевезень при роботі автотранспорту у відриві від основної бази.РД УССР242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струкція про порядок контролю за дотриманням водіями вимог безпеки руху.РД 238 УССР 239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струкція про порядок спеціального навчання, стажування, інструктажів та допуску водіїв до роботи на лін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рядок проведення інструктажів та стажування водіїв колісних транспортних засобів. Наказ Мінтрансу від 05.08.08р. № 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рядок перевірки тех.стану транспортних засобів автомобільними перевізниками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каз Мінтрансу від 05.08.08р. №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афік перевірки технічного стану КТЗ (бланки, компл.5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ист стажування (бланки, комплект, 5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ицевая карточка автомобіля (приче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-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струкція вступного інструктажу з безпеки ру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Журнали для АТП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uk-UA"/>
        </w:rPr>
        <w:t>Ціни наведені в грн    без ПДВ</w:t>
      </w:r>
      <w:r>
        <w:rPr>
          <w:b/>
          <w:bCs/>
          <w:lang w:val="uk-UA"/>
        </w:rPr>
        <w:t xml:space="preserve">   </w:t>
      </w:r>
      <w:r>
        <w:rPr>
          <w:b/>
          <w:bCs/>
          <w:i/>
          <w:iCs/>
          <w:lang w:val="uk-UA"/>
        </w:rPr>
        <w:t>з ПДВ</w:t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передрейсових та післярейсових мед.огляду воді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ступного інструктажу з безпеки дорожнього ру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інструктажів водіїв з безпеки дорожнього ру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дачі подорожніх лис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випуску автомобілів на лін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передрейсових інструктажів воді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дорожньо-транспортних при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амбулаторного прийому (медична форма №25/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спеціальних інструктажів воді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періодичних (щоквартальних та щомісячних) інструктажів воді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операцій перевірки технічного стану КТЗ контрольно-пропускним пун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перевірки укомплектованості за самовільним установленням змін у конструкцію і комплектність КТ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усунення  від роботи воді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уху подорожніх лис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надання медичної допо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Журнал обліку матеріалів про порушення правил, норм і стандартів у сфері забезпечення безпеки дорожнього рух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афік змінності воді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омість обліку робочого часу та відпочинку вод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дивідуальна контрольна книжка вод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обліку технічного обслуговування та ремонту транспортного зас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-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3"/>
        <w:rPr>
          <w:sz w:val="32"/>
          <w:szCs w:val="32"/>
          <w:lang w:val="uk-UA"/>
        </w:rPr>
      </w:pPr>
      <w:r>
        <w:rPr>
          <w:sz w:val="32"/>
          <w:szCs w:val="32"/>
        </w:rPr>
        <w:t>Плакати  з ОП</w:t>
      </w:r>
    </w:p>
    <w:p>
      <w:pPr>
        <w:pStyle w:val="Normal"/>
        <w:jc w:val="center"/>
        <w:rPr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 xml:space="preserve">Ціни наведені в </w:t>
      </w:r>
      <w:r>
        <w:rPr>
          <w:i/>
          <w:iCs/>
          <w:lang w:val="uk-UA"/>
        </w:rPr>
        <w:fldChar w:fldCharType="begin"/>
      </w:r>
      <w:r>
        <w:rPr>
          <w:i/>
          <w:iCs/>
          <w:lang w:val="uk-UA"/>
        </w:rPr>
        <w:instrText xml:space="preserve"> PAGE \* ARABIC </w:instrText>
      </w:r>
      <w:r>
        <w:rPr>
          <w:i/>
          <w:iCs/>
          <w:lang w:val="uk-UA"/>
        </w:rPr>
        <w:fldChar w:fldCharType="separate"/>
      </w:r>
      <w:r>
        <w:rPr>
          <w:i/>
          <w:iCs/>
          <w:lang w:val="uk-UA"/>
        </w:rPr>
        <w:t>10</w:t>
      </w:r>
      <w:r>
        <w:rPr>
          <w:i/>
          <w:iCs/>
          <w:lang w:val="uk-UA"/>
        </w:rPr>
        <w:fldChar w:fldCharType="end"/>
      </w:r>
      <w:r>
        <w:rPr>
          <w:i/>
          <w:iCs/>
          <w:lang w:val="uk-UA"/>
        </w:rPr>
        <w:t>рн..   Без ПДВ  з ПДВ</w:t>
      </w:r>
    </w:p>
    <w:tbl>
      <w:tblPr>
        <w:tblW w:w="1440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0"/>
        <w:gridCol w:w="900"/>
        <w:gridCol w:w="10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“</w:t>
            </w:r>
            <w:r>
              <w:rPr>
                <w:b/>
                <w:bCs/>
                <w:sz w:val="28"/>
                <w:szCs w:val="28"/>
                <w:lang w:val="uk-UA"/>
              </w:rPr>
              <w:t>Перевір себе” (плакати-тести з ОП, 6 арк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наки безпеки на папері (2 арк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лакати „Розслідування нещасних випадків” (12 арк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4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лакати по вантажопідіймальним механізмам (21 арк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-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Засоби індивідуального захис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uk-UA"/>
        </w:rPr>
        <w:t xml:space="preserve">Ціни наведені в  </w:t>
      </w:r>
      <w:r>
        <w:rPr>
          <w:b/>
          <w:bCs/>
          <w:i/>
          <w:iCs/>
          <w:lang w:val="uk-UA"/>
        </w:rPr>
        <w:fldChar w:fldCharType="begin"/>
      </w:r>
      <w:r>
        <w:rPr>
          <w:i/>
          <w:b/>
          <w:iCs/>
          <w:bCs/>
          <w:lang w:val="uk-UA"/>
        </w:rPr>
        <w:instrText xml:space="preserve"> PAGE \* ARABIC </w:instrText>
      </w:r>
      <w:r>
        <w:rPr>
          <w:i/>
          <w:b/>
          <w:iCs/>
          <w:bCs/>
          <w:lang w:val="uk-UA"/>
        </w:rPr>
        <w:fldChar w:fldCharType="separate"/>
      </w:r>
      <w:r>
        <w:rPr>
          <w:i/>
          <w:b/>
          <w:iCs/>
          <w:bCs/>
          <w:lang w:val="uk-UA"/>
        </w:rPr>
        <w:t>10</w:t>
      </w:r>
      <w:r>
        <w:rPr>
          <w:i/>
          <w:b/>
          <w:iCs/>
          <w:bCs/>
          <w:lang w:val="uk-UA"/>
        </w:rPr>
        <w:fldChar w:fldCharType="end"/>
      </w:r>
      <w:r>
        <w:rPr>
          <w:b/>
          <w:bCs/>
          <w:i/>
          <w:iCs/>
          <w:lang w:val="uk-UA"/>
        </w:rPr>
        <w:t>рн..     Без ПДВ  з ПДВ</w:t>
      </w:r>
    </w:p>
    <w:tbl>
      <w:tblPr>
        <w:tblW w:w="1440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0"/>
        <w:gridCol w:w="900"/>
        <w:gridCol w:w="1080"/>
      </w:tblGrid>
      <w:tr>
        <w:trPr>
          <w:trHeight w:val="1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вушники, Іспанія  (</w:t>
            </w:r>
            <w:r>
              <w:rPr>
                <w:b/>
                <w:bCs/>
                <w:sz w:val="28"/>
                <w:szCs w:val="28"/>
              </w:rPr>
              <w:t>Sibol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uk-UA"/>
              </w:rPr>
              <w:t>І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-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кати на пластику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                                       </w:t>
      </w:r>
      <w:r>
        <w:rPr>
          <w:b/>
          <w:bCs/>
          <w:i/>
          <w:iCs/>
          <w:sz w:val="20"/>
          <w:szCs w:val="20"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lang w:val="uk-UA"/>
        </w:rPr>
        <w:t xml:space="preserve">Ціни наведені в </w:t>
      </w:r>
      <w:r>
        <w:rPr>
          <w:b/>
          <w:bCs/>
          <w:i/>
          <w:iCs/>
          <w:sz w:val="20"/>
          <w:szCs w:val="20"/>
          <w:lang w:val="uk-UA"/>
        </w:rPr>
        <w:fldChar w:fldCharType="begin"/>
      </w:r>
      <w:r>
        <w:rPr>
          <w:sz w:val="20"/>
          <w:i/>
          <w:b/>
          <w:szCs w:val="20"/>
          <w:iCs/>
          <w:bCs/>
          <w:lang w:val="uk-UA"/>
        </w:rPr>
        <w:instrText xml:space="preserve"> PAGE \* ARABIC </w:instrText>
      </w:r>
      <w:r>
        <w:rPr>
          <w:sz w:val="20"/>
          <w:i/>
          <w:b/>
          <w:szCs w:val="20"/>
          <w:iCs/>
          <w:bCs/>
          <w:lang w:val="uk-UA"/>
        </w:rPr>
        <w:fldChar w:fldCharType="separate"/>
      </w:r>
      <w:r>
        <w:rPr>
          <w:sz w:val="20"/>
          <w:i/>
          <w:b/>
          <w:szCs w:val="20"/>
          <w:iCs/>
          <w:bCs/>
          <w:lang w:val="uk-UA"/>
        </w:rPr>
        <w:t>10</w:t>
      </w:r>
      <w:r>
        <w:rPr>
          <w:sz w:val="20"/>
          <w:i/>
          <w:b/>
          <w:szCs w:val="20"/>
          <w:iCs/>
          <w:bCs/>
          <w:lang w:val="uk-UA"/>
        </w:rPr>
        <w:fldChar w:fldCharType="end"/>
      </w:r>
      <w:r>
        <w:rPr>
          <w:b/>
          <w:bCs/>
          <w:i/>
          <w:iCs/>
          <w:sz w:val="20"/>
          <w:szCs w:val="20"/>
          <w:lang w:val="uk-UA"/>
        </w:rPr>
        <w:t>рн..  Без ПДВ   з ПДВ</w:t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01"/>
        <w:gridCol w:w="1179"/>
        <w:gridCol w:w="1080"/>
      </w:tblGrid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хема стропування вантажів, (Таблиця на 2-х аркушах, пластик,розмір 700х820м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0-0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хема стропування вантажів, (Таблиця на ПВХ, розмір 1200х900м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60-0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хема стропування вантажів (Таблиця на ПВХ, комплект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3" w:firstLine="6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80-00</w:t>
            </w:r>
          </w:p>
        </w:tc>
      </w:tr>
    </w:tbl>
    <w:p>
      <w:pPr>
        <w:pStyle w:val="Heading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t>Плакати на ПВХ</w:t>
      </w:r>
    </w:p>
    <w:p>
      <w:pPr>
        <w:pStyle w:val="Normal"/>
        <w:rPr>
          <w:i/>
          <w:i/>
          <w:iCs/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i/>
          <w:iCs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  </w:t>
      </w:r>
      <w:r>
        <w:rPr>
          <w:i/>
          <w:iCs/>
          <w:sz w:val="20"/>
          <w:szCs w:val="20"/>
          <w:lang w:val="uk-UA"/>
        </w:rPr>
        <w:t>Ціни наведені в грн..  Без ПДВ   з ПДВ</w:t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„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еред роботою перевір діелектричні печатки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„</w:t>
            </w:r>
            <w:r>
              <w:rPr>
                <w:b/>
                <w:bCs/>
                <w:sz w:val="28"/>
                <w:szCs w:val="28"/>
                <w:lang w:val="uk-UA"/>
              </w:rPr>
              <w:t>Працювати електроінструментом з приставних драбин та стрем’янок забороняєтьс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„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дягни каску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„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ацюй справним інструментом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„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кріпи стропи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„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крий отвір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„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Не стій під вантажем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„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Дотримуйся схем стропування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„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дягни запобіжний пояс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„</w:t>
            </w:r>
            <w:r>
              <w:rPr>
                <w:b/>
                <w:bCs/>
                <w:sz w:val="28"/>
                <w:szCs w:val="28"/>
                <w:lang w:val="uk-UA"/>
              </w:rPr>
              <w:t>При підйомі під гострі кути вантажу підклади підкладк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„</w:t>
            </w:r>
            <w:r>
              <w:rPr>
                <w:b/>
                <w:bCs/>
                <w:sz w:val="28"/>
                <w:szCs w:val="28"/>
                <w:lang w:val="uk-UA"/>
              </w:rPr>
              <w:t>Не залишай на вантажі, що підіймається зайві предмет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„</w:t>
            </w:r>
            <w:r>
              <w:rPr>
                <w:b/>
                <w:bCs/>
                <w:sz w:val="28"/>
                <w:szCs w:val="28"/>
                <w:lang w:val="uk-UA"/>
              </w:rPr>
              <w:t>При роботі електроінструментом не використовуй власну вагу для допоміжного тиск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„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початку подумай” (автонавантажувач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Забороняється поправляти вантаж, що піднімаєть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аблички на ПВХ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0"/>
        <w:gridCol w:w="1134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Увага! Виконуються зварювальні робо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Увага! Виконуються бетонні робо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Увага! Виконуються роботи на висо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Увага!Ведуться будівельні роботи, вибачте за тимчасові незруч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СТОП» (зн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-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Проїзд без зупинки забороне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0-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Машини не паркув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«Проходу немає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-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3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вчання 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  <w:u w:val="single"/>
          <w:lang w:val="uk-UA"/>
        </w:rPr>
        <w:t>Ціни наведені в грн.  Без ПДВ   з ПДВ</w:t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0"/>
        <w:gridCol w:w="1080"/>
        <w:gridCol w:w="1080"/>
      </w:tblGrid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з питань охорони праці посадових осіб (охорона праці, пожежна безпека, електробезпека, виробнича санітарі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20-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4-0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з пожежного тех-мініму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Куточки, стен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uk-UA"/>
        </w:rPr>
        <w:t>Ціни наведені в грн    без ПДВ</w:t>
      </w:r>
      <w:r>
        <w:rPr>
          <w:b/>
          <w:bCs/>
          <w:lang w:val="uk-UA"/>
        </w:rPr>
        <w:t xml:space="preserve">   </w:t>
      </w:r>
      <w:r>
        <w:rPr>
          <w:b/>
          <w:bCs/>
          <w:i/>
          <w:iCs/>
          <w:lang w:val="uk-UA"/>
        </w:rPr>
        <w:t>з ПДВ</w:t>
      </w:r>
    </w:p>
    <w:tbl>
      <w:tblPr>
        <w:tblW w:w="143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01"/>
        <w:gridCol w:w="1050"/>
        <w:gridCol w:w="11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уточок з охорони праці (3 кармана, 830х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уточок з пожежної безпеки (2 кармана, 830х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уточок з безпеки дорожнього руху (2 кармана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уточок споживача (4 карм., 400х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уточок споживача (6 карм., 1005х31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з цивільного захисту (800х96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з цивільного захисту (900х12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вимоги безп. Під час роботи в котельній (1200х8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безпека праці при роботі на висоті) 950х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безпека праці при електрозварювальних робота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енд (електробезпека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безпека праці в будівництві „Будівельнику!Пам’ятай) (950х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вимоги безпеки при роботі з ручним слюсарним інструментом ( 1019х96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вимоги безпеки при роботі з ручним слюсарним інструментом  (1000х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вимоги безпеки на АЗС 800х8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знаки дорожнього рух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безпека праці на СТО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рух через залізничний переїз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вимоги безпеки до обладнання транспортних засобі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перша медична допомога  (1200х8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4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перша медична допомога (1000х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 вимоги безпеки до стропувальних робіт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4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 вимоги безпеки до стропувальних робіт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4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вимоги безпеки при роботі з аміаком та компресорам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вимоги пожежної безпек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з охорони праці (офіс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розслідування нещасних випадків (2 екз. 900х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деревообробка, 900х60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вимоги безпеки під час  роботи на авто- та електронавантажувачі) (900х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(вимоги безпеки під час  роботи на авто- та електронавантажувачі) в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.</w:t>
            </w:r>
          </w:p>
        </w:tc>
        <w:tc>
          <w:tcPr>
            <w:tcW w:w="1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енд знаки безпеки (Будівельнику!Знай і виконуй вимоги знаків безпек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40-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</w:t>
      </w:r>
      <w:r>
        <w:rPr>
          <w:b/>
          <w:bCs/>
          <w:sz w:val="32"/>
          <w:szCs w:val="32"/>
        </w:rPr>
        <w:t>наки безпеки</w:t>
      </w:r>
      <w:r>
        <w:rPr>
          <w:b/>
          <w:bCs/>
          <w:sz w:val="32"/>
          <w:szCs w:val="32"/>
          <w:lang w:val="uk-UA"/>
        </w:rPr>
        <w:t xml:space="preserve"> на пластику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uk-UA"/>
        </w:rPr>
        <w:t>Ціни наведені в грн    без ПДВ</w:t>
      </w:r>
      <w:r>
        <w:rPr>
          <w:b/>
          <w:bCs/>
          <w:lang w:val="uk-UA"/>
        </w:rPr>
        <w:t xml:space="preserve">   </w:t>
      </w:r>
      <w:r>
        <w:rPr>
          <w:b/>
          <w:bCs/>
          <w:i/>
          <w:iCs/>
          <w:lang w:val="uk-UA"/>
        </w:rPr>
        <w:t>з ПДВ</w:t>
      </w:r>
    </w:p>
    <w:tbl>
      <w:tblPr>
        <w:tblW w:w="1440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№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мір,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на бе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Д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на з ПДВ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.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боронні знаки 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Забороняється користуватись відкритим вогнем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Забороняється палити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Вхід (прохід) забороняється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5 км” (Обмеження швидкості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10 км” (Обмеження швидкості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користуватись електронагрівальними приладами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хід та проїзд заборонено.Валка лісу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хід та проїзд заборонено.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їзд заборонено”(кирпич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кататися на санках” (зна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ходити по газонам” (зна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.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переджувальні знаки 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43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режно ! Електрична нап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режно ! Працює кра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режно ! Можливе падінн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режно ! Інші небезпек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Обережно! Небезпека вибух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Обережно! Легкозаймиста  ріди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Обережно! Їдкі речовин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Обережно! Ядовиті речовин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режно ! Лазерне випроміненн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режно ! 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діаційна небезпечність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0440" w:type="dxa"/>
            <w:tcBorders/>
          </w:tcPr>
          <w:p>
            <w:pPr>
              <w:pStyle w:val="Heading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ові зна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Працювати в касці!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Працювати в захисному взутті!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Працювати в захисних окулярах!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Працювати в захисних навушниках!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Працювати в запобіжному поясі!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ацювати  в захисних рукавицях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ацювати в респіраторах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ацювати в захисному одязі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Ǿ</w:t>
            </w:r>
            <w:r>
              <w:rPr>
                <w:sz w:val="28"/>
                <w:szCs w:val="28"/>
                <w:lang w:val="uk-UA"/>
              </w:rPr>
              <w:t xml:space="preserve">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казівні знаки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для палі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х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х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егас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х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х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Г (пожежний гідран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х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дити ту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х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ежне джерело в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х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 сповіщення про пожеж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х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х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воляється користуватись електронагрівальними прила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х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х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ожежі телефонуйте 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х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чки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! Монтажна зона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х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! Працює кран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0х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ій! </w:t>
            </w:r>
            <w:r>
              <w:rPr>
                <w:sz w:val="28"/>
                <w:szCs w:val="28"/>
                <w:lang w:val="uk-UA"/>
              </w:rPr>
              <w:t>Вхід</w:t>
            </w:r>
            <w:r>
              <w:rPr>
                <w:sz w:val="28"/>
                <w:szCs w:val="28"/>
              </w:rPr>
              <w:t xml:space="preserve"> заборонено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0х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и! Не допускайте дітей на буд</w:t>
            </w:r>
            <w:r>
              <w:rPr>
                <w:sz w:val="28"/>
                <w:szCs w:val="28"/>
                <w:lang w:val="uk-UA"/>
              </w:rPr>
              <w:t>івельний м</w:t>
            </w:r>
            <w:r>
              <w:rPr>
                <w:sz w:val="28"/>
                <w:szCs w:val="28"/>
              </w:rPr>
              <w:t>айданчик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0х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ачте за тимчасові незручності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0х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ережно! Небезпечна зона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х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 w:val="28"/>
                <w:szCs w:val="28"/>
                <w:rtl w:val="true"/>
                <w:lang w:val="uk-UA" w:bidi="he-IL"/>
              </w:rPr>
              <w:t>׳</w:t>
            </w:r>
            <w:r>
              <w:rPr>
                <w:sz w:val="28"/>
                <w:szCs w:val="28"/>
                <w:lang w:val="uk-UA"/>
              </w:rPr>
              <w:t>їз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х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їз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х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їз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х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ись автомобіля 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х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вайте цеглу в спецконтейне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х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оняється переміщення вантажів над людь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х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користуйтесь випадковими підстав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х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оголений кабель та скрутки заборон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х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ежно відкритий проріз („проем”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х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хід напра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х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хід налі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х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дити на рейкові колії стороннім заборон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х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 на оголовок без поясу безпеки заборонено! Кріпитись за сталевий кана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х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га! Площадки влаштовані на висоті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х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ежно! Сходи на кран звужен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х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га! Вхід в кабіну через лю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х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ежно! Вхід на кран незруч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х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га! Негабари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х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єстраційний номер кра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х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ись повороту кра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х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га! Не стій під стріло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х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крану ближче 40м від ЛЕП заборон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х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гненебезпечно. Га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х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ід тримати вільн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х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ннім вхід заборон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х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Y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наки з електробезпе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ій!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пруга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х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мика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! Працюють лю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х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микати! Робота на лін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х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ідкривати! Працюють лю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х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ривати! Працюють лю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х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робування.Небезпечно для житт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х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 влазь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б</w:t>
            </w:r>
            <w:r>
              <w:rPr>
                <w:rFonts w:ascii="Symbol" w:hAnsi="Symbol"/>
                <w:sz w:val="24"/>
                <w:szCs w:val="28"/>
              </w:rPr>
              <w:t>¢</w:t>
            </w:r>
            <w:r>
              <w:rPr>
                <w:sz w:val="28"/>
                <w:szCs w:val="28"/>
              </w:rPr>
              <w:t>є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х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мл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х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ювати ту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х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зити ту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х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азити ту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х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копати! Каб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х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Знаки безпеки </w:t>
      </w:r>
      <w:r>
        <w:rPr>
          <w:b/>
          <w:bCs/>
          <w:sz w:val="32"/>
          <w:szCs w:val="32"/>
          <w:lang w:val="uk-UA"/>
        </w:rPr>
        <w:t xml:space="preserve"> на самоклійці:</w:t>
      </w:r>
      <w:r>
        <w:rPr>
          <w:i/>
          <w:iCs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tbl>
      <w:tblPr>
        <w:tblW w:w="1440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</w:t>
            </w:r>
            <w:r>
              <w:rPr/>
              <w:t>аймен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,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44" w:right="-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 без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44" w:right="-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В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 ПДВ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.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боронні знаки 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оняється користуватись відкритим вогнем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Ǿ 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оняється користуватись відкритим вогнем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8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Забороняється палити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Ǿ 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оняється палити” табл.+зн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Вхід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прохід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забороняється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Ǿ 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бороняється гасити водою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хід з собакою забороняється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хід з морозивом забороняється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користуватись мобільним телефоном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користуватися фотокамерами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користуватися відеокамерами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палити/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moking</w:t>
            </w:r>
            <w:r>
              <w:rPr>
                <w:sz w:val="28"/>
                <w:szCs w:val="28"/>
                <w:lang w:val="uk-UA"/>
              </w:rPr>
              <w:t>” табл.+зн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х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8" w:firstLine="1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палити/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moking</w:t>
            </w:r>
            <w:r>
              <w:rPr>
                <w:sz w:val="28"/>
                <w:szCs w:val="28"/>
                <w:lang w:val="uk-UA"/>
              </w:rPr>
              <w:t>” табл.+зн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х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Не вставати на вили і не піднімати нікого на навантажувач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знаходитися під вантажем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Доступ стороннім заборонено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Не вмикати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торкатись.Небезпечно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торкатись.Корпус під напругою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розбризкувати воду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робота (присутність) людей із стимуляторами серцевої діяльност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підходити до елементів облад.з маховими рухами великої ампліту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приймати їжу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підйом (спуск) людей по шахтному стовбуру.Заборонено транспортувати пасажирів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рух засобів наземного транспорту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брати руками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заходити з велосипедом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оняється захаращувати проходи і (або) складувати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користуватись ліфтом для підйому (спуску) люде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бороняється мати при (на) собі металеві предмети (годинники і т.п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бороняється користуватись ліфтом під час пожежі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Ǿ 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8" w:firstLine="1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.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переджувальні знаки 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режно ! Електрична нап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режно ! Електрична нап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режно ! Електрична нап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режно ! Електрична нап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режно ! Електрична напру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режно ! Інші небезпек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режно ! Інші небезпек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Обережно! Небезпека вибуху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Обережно! Небезпека вибуху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Обережно! Легкозаймисті речовини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Обережно! Легкозаймисті речовини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Обережно! Легкозаймисті речовини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Газ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Можливе затягування між обертовими елементами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Можливе затягування між обертовими елементами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Гаряча поверхня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Гаряча поверхня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Можливе падіння вантажу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Можливе перекидання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Звуження проїзду (проход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Електрична напруга (чере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Електрична напруга (чере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Радіаційна небезпека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Радіаційна небезпека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Слизько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Слизько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Холод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Холод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Шкідливі для здоров”я алергічні (подразнюючі) речов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Шкідливі для здоров”я алергічні (подразнюючі) речов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Ядовиті речовини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Ядовиті речовини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вага! Електромагнітне поле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вага! Електромагнітне поле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вага! Магнітне поле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вага! Магнітне поле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Можливе травмування рук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Можливе травмування рук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Можливе падіння з висоти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Обережно! Можливе падіння з висоти”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Можливе падіння вантажу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Можливе падіння вантажу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Малозамітна перешкода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Малозамітна перешкода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Їдкі та корозійні речовини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Їдкі та корозійні речовини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Лазерне випромінювання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Лазерне випромінювання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Біологічна небезпека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Біологічна небезпека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 Акумуляторні батареї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 Акумуляторні батареї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Автонавантажувач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Автонавантажувач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Ріжучі вал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Обережно! Ріжучі вал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вага! Небезпека затиску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вага! Небезпека затиску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Газовий балон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Газовий балон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вага! Автоматичне включення (запуск) обладнанн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Увага! Автоматичне включення (запуск) обладнанн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земленн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казівні знаки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для палі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х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це для паління</w:t>
            </w:r>
            <w:r>
              <w:rPr>
                <w:sz w:val="28"/>
                <w:szCs w:val="28"/>
                <w:lang w:val="uk-UA"/>
              </w:rPr>
              <w:t xml:space="preserve"> (знак+табл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х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дити ту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х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иходити тут/</w:t>
            </w:r>
            <w:r>
              <w:rPr>
                <w:sz w:val="28"/>
                <w:szCs w:val="28"/>
                <w:lang w:val="en-US"/>
              </w:rPr>
              <w:t>Ex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егас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х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ежний кран + ПК + при пожежі дзвон.101+відповідальний за пож.ст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х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0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гнегасник</w:t>
            </w:r>
            <w:r>
              <w:rPr>
                <w:sz w:val="28"/>
                <w:szCs w:val="28"/>
                <w:lang w:val="uk-UA"/>
              </w:rPr>
              <w:t>+при пожежі дзвон.101+відповідальний за пож.ст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х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надання медичної допомоги (+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х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га! ведеться відеоспостереженн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х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</w:tr>
      <w:tr>
        <w:trPr>
          <w:trHeight w:val="4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Y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чки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в,380в,36в. (за 1ш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х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4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 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х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емл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х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4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ій!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пруга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х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0</w:t>
            </w:r>
          </w:p>
        </w:tc>
      </w:tr>
      <w:tr>
        <w:trPr>
          <w:trHeight w:val="1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 влазь</w:t>
            </w:r>
            <w:r>
              <w:rPr>
                <w:sz w:val="28"/>
                <w:szCs w:val="28"/>
                <w:lang w:val="uk-UA"/>
              </w:rPr>
              <w:t>!</w:t>
            </w:r>
            <w:r>
              <w:rPr>
                <w:sz w:val="28"/>
                <w:szCs w:val="28"/>
              </w:rPr>
              <w:t>Уб</w:t>
            </w:r>
            <w:r>
              <w:rPr>
                <w:rFonts w:ascii="Symbol" w:hAnsi="Symbol"/>
                <w:sz w:val="24"/>
                <w:szCs w:val="28"/>
              </w:rPr>
              <w:t>¢</w:t>
            </w:r>
            <w:r>
              <w:rPr>
                <w:sz w:val="28"/>
                <w:szCs w:val="28"/>
              </w:rPr>
              <w:t>є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х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щит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х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х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уй у надзвичайних випадка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х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протипожежний ст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х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електрогосподар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х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стан охорони пра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х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х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х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ннім вхід заборон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х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C</w:t>
            </w:r>
            <w:r>
              <w:rPr>
                <w:sz w:val="28"/>
                <w:szCs w:val="28"/>
                <w:lang w:val="uk-UA"/>
              </w:rPr>
              <w:t xml:space="preserve"> (туа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х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ухонебезпечна з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х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а споживача.Витяг з Закону (пункт.1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х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,ЩС,Щ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х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приміщ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х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лер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х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тиляцій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х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не приміщення ліфт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х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ча побуті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х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іноча побуті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х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ове  приміщ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х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тчерсь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х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зька драб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х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відкритому люку працювати заборонено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х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к, Сто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х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ннім вхід заборонено (знак + таблич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х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ихід/ </w:t>
            </w:r>
            <w:r>
              <w:rPr>
                <w:sz w:val="28"/>
                <w:szCs w:val="28"/>
                <w:lang w:val="en-US"/>
              </w:rPr>
              <w:t>Ex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ожежі дзвонити 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х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ежний по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х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  <w:r>
        <w:rPr>
          <w:b/>
          <w:bCs/>
          <w:sz w:val="20"/>
          <w:szCs w:val="20"/>
          <w:lang w:val="uk-UA"/>
        </w:rPr>
        <w:t xml:space="preserve">   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Інструкції з  охорони праці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Ціни наведені з урахуванням ПДВ</w:t>
      </w:r>
    </w:p>
    <w:tbl>
      <w:tblPr>
        <w:tblW w:w="1440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0"/>
        <w:gridCol w:w="1080"/>
      </w:tblGrid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тупного інструктажу 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Водія вантажного автомобіля 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(оновлена)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1" w:firstLine="39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Водія легкового автомобіля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одія при перевезенні людей на вантажному автомобіл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одія автобус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одія електронавантажувача, електрокар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Водія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навантажувача                                          (оновлена)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Акумуляторни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улканізаторни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Оператор заправних станцій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 слюсаря</w:t>
            </w:r>
            <w:r>
              <w:rPr>
                <w:b/>
                <w:bCs/>
                <w:sz w:val="28"/>
                <w:szCs w:val="28"/>
              </w:rPr>
              <w:t xml:space="preserve"> з ремонту автомобілів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Маляра по фарбуванню автомобілів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Шиномонтажни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Слюсаря-сантехні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(оновлена)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Маляр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(оновлена)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антажни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(ручне переміщення вантажу)       (оновлена)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ектромон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ляр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(оновлена)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Столяр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есляр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Штукатур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(оновлена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рстя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кар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д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окрівельни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аркетни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ля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Стропальни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литочника-лицювальни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озварника (газорізчи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Електрозварни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ручного зварювання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ізчика по </w:t>
            </w:r>
            <w:r>
              <w:rPr>
                <w:b/>
                <w:bCs/>
                <w:sz w:val="28"/>
                <w:szCs w:val="28"/>
                <w:lang w:val="uk-UA"/>
              </w:rPr>
              <w:t>металу</w:t>
            </w:r>
            <w:r>
              <w:rPr>
                <w:b/>
                <w:bCs/>
                <w:sz w:val="28"/>
                <w:szCs w:val="28"/>
              </w:rPr>
              <w:t xml:space="preserve"> (гільйотинні ножиці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Бетон</w:t>
            </w:r>
            <w:r>
              <w:rPr>
                <w:b/>
                <w:bCs/>
                <w:sz w:val="28"/>
                <w:szCs w:val="28"/>
                <w:lang w:val="uk-UA"/>
              </w:rPr>
              <w:t>я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рдля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Землекоп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Ковал</w:t>
            </w:r>
            <w:r>
              <w:rPr>
                <w:b/>
                <w:bCs/>
                <w:sz w:val="28"/>
                <w:szCs w:val="28"/>
                <w:lang w:val="uk-UA"/>
              </w:rPr>
              <w:t>я ручного ку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юсаря по виготовленню та монтажу повітровод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ектромонтажника по освітленню та освітлювальним мережам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Монтажника залізобетонних конструкці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тажника металоконструкцій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шиніста  автокра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шиніста автогрейд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шиніста бульдоз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Машиніста екскав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шиніста автоскреп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шиніста козлового кра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шиніста-оператора котелень(на твердому та газ.палеві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шиніста розчиномішалк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шиніста будівельних підйомник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шиніста розчинонасо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 безпечного ведення робіт для машиністів </w:t>
            </w:r>
            <w:r>
              <w:rPr>
                <w:b/>
                <w:bCs/>
                <w:sz w:val="28"/>
                <w:szCs w:val="28"/>
              </w:rPr>
              <w:t xml:space="preserve"> баштов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их </w:t>
            </w:r>
            <w:r>
              <w:rPr>
                <w:b/>
                <w:bCs/>
                <w:sz w:val="28"/>
                <w:szCs w:val="28"/>
              </w:rPr>
              <w:t xml:space="preserve"> кран</w:t>
            </w:r>
            <w:r>
              <w:rPr>
                <w:b/>
                <w:bCs/>
                <w:sz w:val="28"/>
                <w:szCs w:val="28"/>
                <w:lang w:val="uk-UA"/>
              </w:rPr>
              <w:t>ів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 працівників, які здійснюють відомчий нагляд за утриманням  та безпечною експлуатацією вантажопідіймальних кранів, знімних вантажозахоплювальних пристроїв, кранових колій, тари та колисок для підіймання людей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</w:t>
            </w:r>
            <w:r>
              <w:rPr>
                <w:b/>
                <w:bCs/>
                <w:sz w:val="28"/>
                <w:szCs w:val="28"/>
                <w:lang w:val="uk-UA"/>
              </w:rPr>
              <w:t>працівників,</w:t>
            </w:r>
            <w:r>
              <w:rPr>
                <w:b/>
                <w:bCs/>
                <w:sz w:val="28"/>
                <w:szCs w:val="28"/>
              </w:rPr>
              <w:t xml:space="preserve"> відповідальних за </w:t>
            </w:r>
            <w:r>
              <w:rPr>
                <w:b/>
                <w:bCs/>
                <w:sz w:val="28"/>
                <w:szCs w:val="28"/>
                <w:lang w:val="uk-UA"/>
              </w:rPr>
              <w:t>безпечне</w:t>
            </w:r>
            <w:r>
              <w:rPr>
                <w:b/>
                <w:bCs/>
                <w:sz w:val="28"/>
                <w:szCs w:val="28"/>
              </w:rPr>
              <w:t xml:space="preserve"> проведення робіт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антажопідіймальними кранами, знімними вантажозахоплювальними пристроями, тарою та колисками для підіймання людей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</w:t>
            </w:r>
            <w:r>
              <w:rPr>
                <w:b/>
                <w:bCs/>
                <w:sz w:val="28"/>
                <w:szCs w:val="28"/>
                <w:lang w:val="uk-UA"/>
              </w:rPr>
              <w:t>працівників,</w:t>
            </w:r>
            <w:r>
              <w:rPr>
                <w:b/>
                <w:bCs/>
                <w:sz w:val="28"/>
                <w:szCs w:val="28"/>
              </w:rPr>
              <w:t xml:space="preserve"> відповідальних за утримання в справному стан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антажопідіймальних кранів</w:t>
            </w:r>
            <w:r>
              <w:rPr>
                <w:b/>
                <w:bCs/>
                <w:sz w:val="28"/>
                <w:szCs w:val="28"/>
                <w:lang w:val="uk-UA"/>
              </w:rPr>
              <w:t>, знімних вантажозахоплювальних пристроїв, тари, кранової колії та колисок для піднімання людей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ри роботі з вантажопідіймальними машинами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які керуються з підлог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оботі на самопідйомних колисках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оботі на деревообробних верстатах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оботі на заточувальних верста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оботі на бітумоплавильних установк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ри роботі на риштуваннях і помостах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(оновлена)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оботі з ручним електрофікованим інструмен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експлуатації балон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проведенні вогневих робі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ри транспортуванні </w:t>
            </w:r>
            <w:r>
              <w:rPr>
                <w:b/>
                <w:bCs/>
                <w:sz w:val="28"/>
                <w:szCs w:val="28"/>
                <w:lang w:val="uk-UA"/>
              </w:rPr>
              <w:t>будів.механізмів і обладнання на трейлер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Оператора-машиніста парових та водогрійних котлі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 роботі на комп’ютерах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ри роботі на копіювальних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апаратах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давця продовольчих товарів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вця непродовольчих товар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екаря-кондитер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Буфетни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(бармен, боріста)        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Кухар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Мийника посуд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Комірни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бітника по склад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иральника виробничих приміщ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орожа</w:t>
            </w:r>
            <w:r>
              <w:rPr>
                <w:b/>
                <w:bCs/>
                <w:sz w:val="28"/>
                <w:szCs w:val="28"/>
              </w:rPr>
              <w:t xml:space="preserve"> внутрішн</w:t>
            </w:r>
            <w:r>
              <w:rPr>
                <w:b/>
                <w:bCs/>
                <w:sz w:val="28"/>
                <w:szCs w:val="28"/>
                <w:lang w:val="uk-UA"/>
              </w:rPr>
              <w:t>ього                 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Охоронника зовнішньог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а штукатурної станції «Салю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Для машиніста пересувного компресс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виконанні машинописних робі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оператора монтажно-поршневого пістолет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оботі на вертикально-лісопильних рам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оботі  в закритих простор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тограф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сира</w:t>
            </w:r>
            <w:r>
              <w:rPr>
                <w:b/>
                <w:bCs/>
                <w:sz w:val="28"/>
                <w:szCs w:val="28"/>
              </w:rPr>
              <w:t xml:space="preserve"> (касові апара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оботі на швацьких маши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майстра по ремонту телевізор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оботі на розкрійних маши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персоналу котелень з тиском не вище 0,07 М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двір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користуванні електропобутовими прила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фрезерува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трактори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оботу з ручними віз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ліфтерів і провідників пасажирських  і вантажних ліфт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</w:t>
            </w:r>
            <w:r>
              <w:rPr>
                <w:b/>
                <w:bCs/>
                <w:sz w:val="28"/>
                <w:szCs w:val="28"/>
                <w:lang w:val="uk-UA"/>
              </w:rPr>
              <w:t>слюсаря</w:t>
            </w:r>
            <w:r>
              <w:rPr>
                <w:b/>
                <w:bCs/>
                <w:sz w:val="28"/>
                <w:szCs w:val="28"/>
              </w:rPr>
              <w:t>-ремонт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машиніста тракторного навантажувач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гальваника, зайнятого покриттям металів гальванічним способ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конанні комплексного капіт</w:t>
            </w:r>
            <w:r>
              <w:rPr>
                <w:sz w:val="28"/>
                <w:szCs w:val="28"/>
                <w:lang w:val="uk-UA"/>
              </w:rPr>
              <w:t>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монту будинків та інших спору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ри виконанні вантажно-розвантажувальних робіт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га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 очистці </w:t>
            </w:r>
            <w:r>
              <w:rPr>
                <w:b/>
                <w:bCs/>
                <w:sz w:val="28"/>
                <w:szCs w:val="28"/>
                <w:lang w:val="uk-UA"/>
              </w:rPr>
              <w:t>литва</w:t>
            </w:r>
            <w:r>
              <w:rPr>
                <w:b/>
                <w:bCs/>
                <w:sz w:val="28"/>
                <w:szCs w:val="28"/>
              </w:rPr>
              <w:t xml:space="preserve"> в голтовочних бараба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рихтувальника кузов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 роботі з ручним пневмоінструментом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(оновлена)</w:t>
            </w: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шиніст пересувної електростан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встановленні та  випробуванні абразивних круг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організ</w:t>
            </w:r>
            <w:r>
              <w:rPr>
                <w:b/>
                <w:bCs/>
                <w:sz w:val="28"/>
                <w:szCs w:val="28"/>
                <w:lang w:val="uk-UA"/>
              </w:rPr>
              <w:t>ац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е</w:t>
            </w:r>
            <w:r>
              <w:rPr>
                <w:b/>
                <w:bCs/>
                <w:sz w:val="28"/>
                <w:szCs w:val="28"/>
              </w:rPr>
              <w:t>ксплуат.вантажопідіймальних машин, які не підлягають реєстрації в ДНАО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кранівників (машиністів) мостових кран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Для  електрот</w:t>
            </w:r>
            <w:r>
              <w:rPr>
                <w:b/>
                <w:bCs/>
                <w:sz w:val="28"/>
                <w:szCs w:val="28"/>
                <w:lang w:val="uk-UA"/>
              </w:rPr>
              <w:t>ехнологі</w:t>
            </w:r>
            <w:r>
              <w:rPr>
                <w:b/>
                <w:bCs/>
                <w:sz w:val="28"/>
                <w:szCs w:val="28"/>
              </w:rPr>
              <w:t>чного персонал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 роботі на </w:t>
            </w:r>
            <w:r>
              <w:rPr>
                <w:b/>
                <w:bCs/>
                <w:sz w:val="28"/>
                <w:szCs w:val="28"/>
                <w:lang w:val="uk-UA"/>
              </w:rPr>
              <w:t>пресах</w:t>
            </w:r>
            <w:r>
              <w:rPr>
                <w:b/>
                <w:bCs/>
                <w:sz w:val="28"/>
                <w:szCs w:val="28"/>
              </w:rPr>
              <w:t xml:space="preserve"> холодного штампу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перукар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виконанні газонебезпечних робі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</w:t>
            </w:r>
            <w:r>
              <w:rPr>
                <w:b/>
                <w:bCs/>
                <w:sz w:val="28"/>
                <w:szCs w:val="28"/>
                <w:lang w:val="uk-UA"/>
              </w:rPr>
              <w:t>слюсаря</w:t>
            </w:r>
            <w:r>
              <w:rPr>
                <w:b/>
                <w:bCs/>
                <w:sz w:val="28"/>
                <w:szCs w:val="28"/>
              </w:rPr>
              <w:t xml:space="preserve"> по ремонту та обслуговуванню вентиля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продавця м'я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водія снігоприбиральних машин типу SF-3-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машиніста піскорозкидач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оботі на підмітально-всмоктувальній машині  «Олімпі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машиніста снігоочисника (Бошун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оботі на підмітально-всмоктувальній машині  (типу SM-42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виконанні робіт з застосуванням пожежонебезпеч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них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м</w:t>
            </w:r>
            <w:r>
              <w:rPr>
                <w:b/>
                <w:bCs/>
                <w:sz w:val="28"/>
                <w:szCs w:val="28"/>
              </w:rPr>
              <w:t>атеріалів та шкідливих речов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шиніст вантажопідіймальних електролебід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слюсаря</w:t>
            </w:r>
            <w:r>
              <w:rPr>
                <w:b/>
                <w:bCs/>
                <w:sz w:val="28"/>
                <w:szCs w:val="28"/>
              </w:rPr>
              <w:t xml:space="preserve"> будівель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виконанні робіт в рентгенологічному  відділенні (кабінеті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електромеханіка, який здійснює технічне обслуговування і ремонт ліфт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слюсаря</w:t>
            </w:r>
            <w:r>
              <w:rPr>
                <w:b/>
                <w:bCs/>
                <w:sz w:val="28"/>
                <w:szCs w:val="28"/>
              </w:rPr>
              <w:t xml:space="preserve"> по ремонту дорожно-будівельних маш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машиністів гідропідйомників і телескопічних виш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 очищенні дахів будівель (споруд) від снігу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санітарки рентгенкабіне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рентгенлаборант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озкряжовуванні хлистів бензопилами (електропил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3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ьник дер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працівників інкаса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ля комірника складу хімічних, легкозаймистих, горючих та інших небезпечних і шкідливих речовин і матеріалі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лаборанта хімічної лаборатор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медичного персоналу кабінетів електро- і світоліку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оботі з кислотами та їдкими речовин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лікаря-рентгеноло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оботі з метанол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експлуатації автоклав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оботі в кабінетах стоматологічного профіл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оботі в клініко-діагностичних лабораторі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проведенні касових операці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приготуванні дезинфікуючих розчин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плавильників кольорових металів та сплав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кухонь і їдалень закладів системи охорони здоров'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прибиранні та утриманні нежилих будівель і спору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дорожнього  робоч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обстеженні конструкцій методом гамма-дефектоскоп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терміста СВ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слюсаря</w:t>
            </w:r>
            <w:r>
              <w:rPr>
                <w:b/>
                <w:bCs/>
                <w:sz w:val="28"/>
                <w:szCs w:val="28"/>
              </w:rPr>
              <w:t xml:space="preserve"> механозбиральних робі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формувальника ручного форму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оботі на копіювально-розмножуюч</w:t>
            </w:r>
            <w:r>
              <w:rPr>
                <w:b/>
                <w:bCs/>
                <w:sz w:val="28"/>
                <w:szCs w:val="28"/>
                <w:lang w:val="uk-UA"/>
              </w:rPr>
              <w:t>и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апаратах</w:t>
            </w:r>
            <w:r>
              <w:rPr>
                <w:b/>
                <w:bCs/>
                <w:sz w:val="28"/>
                <w:szCs w:val="28"/>
              </w:rPr>
              <w:t xml:space="preserve"> типу «Резограф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гардероб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прасувальника (при роботі електропраско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Для дезінфектор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оботі з етильованим бензин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З ел</w:t>
            </w:r>
            <w:r>
              <w:rPr>
                <w:b/>
                <w:bCs/>
                <w:sz w:val="28"/>
                <w:szCs w:val="28"/>
                <w:lang w:val="uk-UA"/>
              </w:rPr>
              <w:t>ектро</w:t>
            </w:r>
            <w:r>
              <w:rPr>
                <w:b/>
                <w:bCs/>
                <w:sz w:val="28"/>
                <w:szCs w:val="28"/>
              </w:rPr>
              <w:t>безпеки при експлуат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ації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сув</w:t>
            </w:r>
            <w:r>
              <w:rPr>
                <w:b/>
                <w:bCs/>
                <w:sz w:val="28"/>
                <w:szCs w:val="28"/>
                <w:lang w:val="uk-UA"/>
              </w:rPr>
              <w:t>ни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</w:rPr>
              <w:t>нвентарних будівел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вагон</w:t>
            </w:r>
            <w:r>
              <w:rPr>
                <w:b/>
                <w:bCs/>
                <w:sz w:val="28"/>
                <w:szCs w:val="28"/>
                <w:lang w:val="uk-UA"/>
              </w:rPr>
              <w:t>чиків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склінні та герметизації теплиц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Для арматурни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ри роботі з епоксидним клеє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Для термоізолювальни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 машиніста стаціонарної компресорної устан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</w:t>
            </w:r>
            <w:r>
              <w:rPr>
                <w:b/>
                <w:bCs/>
                <w:sz w:val="28"/>
                <w:szCs w:val="28"/>
                <w:lang w:val="uk-UA"/>
              </w:rPr>
              <w:t>слюсаря</w:t>
            </w:r>
            <w:r>
              <w:rPr>
                <w:b/>
                <w:bCs/>
                <w:sz w:val="28"/>
                <w:szCs w:val="28"/>
              </w:rPr>
              <w:t xml:space="preserve"> по ремонту паливної ап</w:t>
            </w:r>
            <w:r>
              <w:rPr>
                <w:b/>
                <w:bCs/>
                <w:sz w:val="28"/>
                <w:szCs w:val="28"/>
                <w:lang w:val="uk-UA"/>
              </w:rPr>
              <w:t>ара</w:t>
            </w:r>
            <w:r>
              <w:rPr>
                <w:b/>
                <w:bCs/>
                <w:sz w:val="28"/>
                <w:szCs w:val="28"/>
              </w:rPr>
              <w:t>тури автомобіл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монтажника зовнішніх трубопровод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машиніста </w:t>
            </w:r>
            <w:r>
              <w:rPr>
                <w:b/>
                <w:bCs/>
                <w:sz w:val="28"/>
                <w:szCs w:val="28"/>
                <w:lang w:val="uk-UA"/>
              </w:rPr>
              <w:t>–</w:t>
            </w:r>
            <w:r>
              <w:rPr>
                <w:b/>
                <w:bCs/>
                <w:sz w:val="28"/>
                <w:szCs w:val="28"/>
              </w:rPr>
              <w:t>трубоуклад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</w:t>
            </w:r>
            <w:r>
              <w:rPr>
                <w:b/>
                <w:bCs/>
                <w:sz w:val="28"/>
                <w:szCs w:val="28"/>
                <w:lang w:val="uk-UA"/>
              </w:rPr>
              <w:t>слюсар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–</w:t>
            </w:r>
            <w:r>
              <w:rPr>
                <w:b/>
                <w:bCs/>
                <w:sz w:val="28"/>
                <w:szCs w:val="28"/>
              </w:rPr>
              <w:t>водопровід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виконанні антикорозійних робі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автоцементовоз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7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машиніста  коп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прибиральника службових приміщ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в’язальниці при роботі на </w:t>
            </w:r>
            <w:r>
              <w:rPr>
                <w:b/>
                <w:bCs/>
                <w:sz w:val="28"/>
                <w:szCs w:val="28"/>
                <w:lang w:val="uk-UA"/>
              </w:rPr>
              <w:t>круглов’</w:t>
            </w:r>
            <w:r>
              <w:rPr>
                <w:b/>
                <w:bCs/>
                <w:sz w:val="28"/>
                <w:szCs w:val="28"/>
              </w:rPr>
              <w:t>язальній машин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</w:t>
            </w:r>
            <w:r>
              <w:rPr>
                <w:b/>
                <w:bCs/>
                <w:sz w:val="28"/>
                <w:szCs w:val="28"/>
                <w:lang w:val="uk-UA"/>
              </w:rPr>
              <w:t>слюсаря</w:t>
            </w:r>
            <w:r>
              <w:rPr>
                <w:b/>
                <w:bCs/>
                <w:sz w:val="28"/>
                <w:szCs w:val="28"/>
              </w:rPr>
              <w:t xml:space="preserve"> по ремонту і обслуговуван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b/>
                <w:bCs/>
                <w:sz w:val="28"/>
                <w:szCs w:val="28"/>
              </w:rPr>
              <w:t>антажопідійм</w:t>
            </w:r>
            <w:r>
              <w:rPr>
                <w:b/>
                <w:bCs/>
                <w:sz w:val="28"/>
                <w:szCs w:val="28"/>
                <w:lang w:val="uk-UA"/>
              </w:rPr>
              <w:t>альни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м</w:t>
            </w:r>
            <w:r>
              <w:rPr>
                <w:b/>
                <w:bCs/>
                <w:sz w:val="28"/>
                <w:szCs w:val="28"/>
              </w:rPr>
              <w:t>аш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</w:t>
            </w:r>
            <w:r>
              <w:rPr>
                <w:b/>
                <w:bCs/>
                <w:sz w:val="28"/>
                <w:szCs w:val="28"/>
                <w:lang w:val="uk-UA"/>
              </w:rPr>
              <w:t>слюсаря</w:t>
            </w:r>
            <w:r>
              <w:rPr>
                <w:b/>
                <w:bCs/>
                <w:sz w:val="28"/>
                <w:szCs w:val="28"/>
              </w:rPr>
              <w:t xml:space="preserve">  при монтажі, ремонті та обслуговуванні вентиляці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монтажі і демонтажі металевих трубчастих риштуван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(оновлена)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формувальника ковбасних вироб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обкачуванні та жилуванні м’я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водолікуванн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експлуатації електроустановок (загальні вимог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машиністів холодильних  устан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апаратника термічного оброблення ковбасних виробів і м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</w:t>
            </w:r>
            <w:r>
              <w:rPr>
                <w:b/>
                <w:bCs/>
                <w:sz w:val="28"/>
                <w:szCs w:val="28"/>
                <w:lang w:val="uk-UA"/>
              </w:rPr>
              <w:t>ясопродукт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роботі з пестицидами та агрохімікат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протравлюванні насі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машиніста (помічника машиніста) теплово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складача поїздів (помічника складачі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персоналу мед закладу, що працює  з лазерними установ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оглядачів та слюсарів по ремонту рухомого скла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ля майстра манікюрного кабінету                                                               (оновлена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виробника натуральної ковбасної оболо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роботі з мінеральними добрив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роботі в захищеному грунті (тепличне господарс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и роботі із застосуванням переносних драбин і драбинок                             (оновлена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вантажника по навантаженню і розвантаженню їдких речов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каменот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обрублювача сучк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терміста при роботі на електропеч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роботі на механічній ножівц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токаря-револьвер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робітників зайнятих експлуатації мереж водопостачання та каналіза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слюсаря-інструмента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роботі на прес-ножиц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електрозварника точкового зварю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люсар контрольно- вимірювальних приладів та автома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промивальника-пропарювача цистер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різальника камен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роботі на обладнанні для нанесення порошкових фар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персоналу  прал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газовому різанні металобрухту                                  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слюсаря по налагодженню та технічному обслуговуванню теплотехнічного обладн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гідро ізолюва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роботі на плямовивідному обладнанн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хлоратор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працівників (вантажників), зайнятих навантаженням і розвантаженням вибухонебезпечних і пожежонебезпечних  речовин і матеріал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фальцюванні лист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шитті книг і брошур нит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персоналу операційного бл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пресувальників і ливарників пластм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підсобного робіт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виконанні  робіт в радіологічному відділені з використанням відкритих радіоактивних ізотоп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хорони праці для кухонного робіт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ля монтажника технологічного устаткуванн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 електромонтажника з кабельних мере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шліфува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такелаж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монтажі трансформатор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монтажі розподільчого устатку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операторів копіювальних і розмножувальних маш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оператора сушильних парових камер(деревообробка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оператора сушильних газових камер (деревообробка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роботі на пресах, призначен.для приклеювання підошв до взутт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викон. розкрійних операцій на пресах ПВГ-8,ПВГ-8-2-0,ПВ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штампува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токаря-розточува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роботі на подрібнювачах грубих та соковитих корм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фаршоміси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рамника при роботі  на лісопильній рамі типу Р-65-4М і Р-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ри антисептуванні дереви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роботі на плоско друкарських машинах високого дру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догляді за кінь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догляді за свин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догляді за великою рогатою худобо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гужевому транспорт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догляді за бугаями-плідни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варника сиро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пляшкомийних маш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апаратника перегонки та ректифікації спир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оператора автомата  по виготовленню пельменів і кот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стриженні овец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ветеринарних і санітарно-профілактичних робіт  с/г твар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догляді за вівц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транспортуванні тварин (сільськогосподарськи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стрічкошліфувальному верстаті типу ЛШС-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 ОП при роботі на друкарських машинах  типу </w:t>
            </w:r>
            <w:r>
              <w:rPr>
                <w:b/>
                <w:bCs/>
                <w:sz w:val="28"/>
                <w:szCs w:val="28"/>
                <w:lang w:val="en-US"/>
              </w:rPr>
              <w:t>Adas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Romayo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двостояковому гвинтовому автомобільному підйомни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на термоклейкому палітурному апараті КАП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слюсаря з виготовлення  та монтажу промислової  вентиля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силосуванн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скиртуванн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звантажуванні залізничних вагон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інструктажу на 1-у групу з електробезпеки            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 збиранні зернових культур комбайн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водія автомобіля при перевезенні вибухових матеріал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онтера кол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косінні вруч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протиранні скла, стін і пилососних робо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збиранні коренеплодів (моркви, буряків, картоплі та ін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тракторах, машинно-тракторних агрегатах і самохідних шасі в зимовий ча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 при збиранні  ягід і фрукт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приймальника товар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гардеробника відділу зберігання сум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кур´є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збиранні трав на сінаж і сі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збиранні овочевих і баштанних культур(помідори,огірки,перець, капуста, кавуни, дині, кабачки тощ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електромеханіка торгового та холодильного обладн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ід час післязбиральної доробки зер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струкція з ОП при виконанні робіт на висоті     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струкція з ОП  для оператора дощувальних маш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обрізних деревообробних верста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стрічкового конвеє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обслуговуванні силосів для зберігання цемен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в інкубаторі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вогневих робіт на АЗ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в цехах вирощування птиц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догляді за птицею на птахоферм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бармена (борісти)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представника з рек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секретаря  керів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робіт по укладанню та розбиранню штабелів мішків з цукром-піс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газонебезпечних  робіт на АЗ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охоронника (заклади торгівлі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улаштуванні буро набивних па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роботі з пороховим інструментом (колонки типу УК-6, УК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роботі з ручним інструментом (не електрифіковани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забивача худоби при обпалюванні свинячих туш паяльними ламп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забивача худоби при обпалюванні свинячих туш в печ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апаратника оброблення субпродукт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переробці свинячих туш шпаренн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в силосах і бункерах (харчова промислові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оператора установки безтарного зберігання борош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пресувальника напівфабрикату макаронних вироб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вибивальника м’якої та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сушильника харчової проду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укладальника хлібо-булочних вироб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охоронника-вожатого (провідника) службових соба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оператора розфасовувально-пакувального автомата ( для сипучих продукті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цементних млин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бурового верстата ( на автомобільному шасі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купаж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водія автомобіля-цистерни (нафтопродук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працюючих на первинному сортуванні виробів, які надходять в хімічне чище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інженерно-технічних працівників, по нагляду за технічним  станом  і  експлуатацією посудин, що працюють під тис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різальника паперу на одноножевих різальних маши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 машиніста  тістомісильної машини (харчова промислов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монтажі внутрішнього санітарно-технічного устатку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довбальних верста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ізанні лущеного струганого шпона на гільйотинних ножицях  (меблеве виробниц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склеюванні деталей меблів на ваймах з обігрівом струмом високої  часто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склеюванні деталей меблів на пневматичних вайм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 при виконанні робіт в технологічних лабораторіях (хлібо-макаронне виробниц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шипорізальних верстатах (меблеве виробниц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 на широко стрічкових верста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приготуванні лакофарбних матеріалів (меблеве виробниц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пекаря (хлібобулочне виробниц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токарному верстаті (деревооброб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дискових і барабанних шліфувальних верста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циліндрових і широко стрічкових шліфувальних верстатах (деревооброб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різальника ск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малих офсетних маши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полірувальних верстатах (меблеве виробниц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безшивному скріпленні книжкових блок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столярних робіт при ремонті мебл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укладальника пиломатеріалів, деталей та виробів з деревини при укладанні пиломатеріалів в рядові штабеля вруч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заготівлі арматури (заводи залізобетонних виробі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пічних робі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ід час механічного та ручного дої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в колодяз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мийних робіт (сільське господарство, автотранспор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тістоподільних  машин (харчова промислов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елеватора з доставки тіста (харчова промис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прокладанні кабельних ліній зв’яз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водія автомобіля-фургона-експедитора (харчова промис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розфасувально-пакувальних машин (харчова  промислові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 ОП тістороба, який обслуговує тістоготувальне обладнанн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енеджера комерційного відділ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тістороба при обслуговуванні підіймально-перекидних маш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оператора камерної автоматизованої установки типу Н20-ИКА для холодного і гарячого коптіння риб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заготівлі металобрух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оператора немеханізованої коптильної каме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електромонтерів з ремонту і обслуговуванню електрообладнання вантажопідіймальних маш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водія при роботі на автомобілі ГАЗ-53А з монтажним гідравлічним підйомником АГП-1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налагоджуванні і експлуатації електрообладнання і електроустановок напругою до 1000 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онтажників при виконанні будівельно-монтажних робіт на території діючих підприємств і в діючих цех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осіб, відповідальних за справний стан і безпечну експлуатацію електрогосподарства  (осіб, відповідальних за електрогосподарс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струкція з миття і профілактичної дезинфекції технологічного обладнання, посуду, інвентарю і тари в цехах з переробки птахів і яєц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водія автонавантажувача при виконанні робіт на складах пиломатеріал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догляді за зеленими насадженнями (зелене господарс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струкція з попередження дорожно-транспортних пригод на автомо-більному транспорт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 при обслуговуванні, ремонті водяних насосів і насосних устан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шитті книг і брошур дро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ід час проведення занять з фізичної культури і спор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спеціальних робіт із зведення висотних монолітних залізобетонних спору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демонтажі і розбиранні будівель (споруд і їх части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пакуванні паперових відход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миття і профілактичної дезінфекції інвентарю і посуду в ковбасних, кулінарних, консервних цехах і цехах напівфабрикат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дробильних установок (плодоовочева перероб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бондар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монтажі котельних установок (парових і водогрійних котлі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коваля при роботі на моло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корів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електромонтера з випробування і вимірю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онтажника зв’язку-спаюва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ляра по метал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едичної сестри (в закладах осві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граверних робі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емонті і виготовленні ювелірних вироб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термозволожувачі для заготівок взуття (Т-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 при холодному поліруванні підошв і чищенні верха взутт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машинах для стеління (шліфування) устілок і пластинок каблук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машині для затягування п’яточної частини взутт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машині ППС-С (попереднє кріплення устілок і підошв скобк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рантовшивальній машині (03030-Р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машині ЗНК-1 для обтягування і глухого клейового затягування взутт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машині для скріплення деталей верху взуття двома  паралельними строч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машинах для установлення блоч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машині для клеймування фабричного товарного зна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роботі на машині КДВ для клеймування деталей верху взутт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машині 05095 Р1 для удвоєння підош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кріпильника деталей на машині СПРІ-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чергового по переїз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повітряних лініях електропередачі (П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емонті домашніх холодильник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емонті пральних маш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машині для фрезерування урізу підошв взутт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чергового стрілочного по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 при знесенні будівель і спору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футерувальних робі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торкретуванні поверхо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отальника (трикотажне виробниц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улаштуванні підлоги із синтетичних матеріал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маркуванні (розмітки) автомобільних дорі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і асфальтобетонних робі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емонті і реконструкції перекритт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горизонтальному продавлюванні т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вапно гасильних  маши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водіїв при роботі на газобалонних автомобіл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оброблюванні грунту вручну (зелене господарс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 при роботі з піскоструминним апара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 для  машиніста котка самохід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заливальника металу (ливарне виробниц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бетононасосній установц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шихтувальника (ливарне виробниц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водіїв бітумовоз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з отруйними і агресивними  речовин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поботі з бензиномоторними пи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робіт з монтажу гіпсокартонних перегород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робіт з монтажу підвісних с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осіб відповідальних за безпечну експлуатацію систем газопостач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 ОП  при експлуатації садово-паркових машин, тракторів, причіпного і навісного знарядд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в оранжере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будуванні дерев’яних  геодезичних знак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дорожніх робі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авто гудрон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подоланні водних перепра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обслуговуванні автоматизов. котельного агрегату при роботі на газовому паливі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персоналу котелень з тиском вище  0,07 М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 при  обслуговуванні зарядних акумуляторних станці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ливарників металів і сплав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емонті і виготовленні металовироб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готовленні і реставрації дзерк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експлуатації навантажувач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обслуговуванні вертикальних циліндричних парових котлів, працюючих на газоподібному  паливі з подовими  пальниками (типу „Універсал”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З ОП для рубача м’я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вагар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оперативного персоналу при обслуговуванні і ремонті  електрообладн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працівників харчобл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глибинним вібратором з електричним приводом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відбійним молот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олодшої медичної сестри з догляду за хвори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олодшої медичної сест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онтажника трелювального та навантажувального устатку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трелювальної маши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оператора бракеражного автома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вантажника тароремонтних і лісоторгових підприєм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збирача живиц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оператора пакетоформувальної машини (деревооброб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картонорізальних маши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асфальтоукладч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 при роботі на гідравлічних прес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візника лісу на трелюванні живиц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З ОП для тракториста і чокерівника на трелюванні лі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водія лісовозного автопоїз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транспортуванні балон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електрозварника при роботі на зварювальному напівавтоматі дугового зварювання типу ПДГ-2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експлуатації запобіжних поясів та страхувальних канат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вогневих робіт на діючих підприємств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з аміачною водою і рідким (безводним) аміа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ийника-оператора автоматичної мий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 ОП при роботі на верстаті форматного розкроювання типу  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lang w:val="uk-UA"/>
              </w:rPr>
              <w:t>-45х4,05+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dibo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організації внутрішньо-заводського транспор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сортувальника твердих побутових відходів (конвеєрна ліні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осіб відповідальних за організацію робіт з технічного обслуговування ліфт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осіб відповідальних за організацію експлуатації ліфт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осіб відповідальних за справний стан і безпечну експлуатацію котл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легких стрілових будівельних кранів типу „Піонер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експлуатації торцевої пили типу „</w:t>
            </w:r>
            <w:r>
              <w:rPr>
                <w:b/>
                <w:bCs/>
                <w:sz w:val="28"/>
                <w:szCs w:val="28"/>
                <w:lang w:val="en-US"/>
              </w:rPr>
              <w:t>De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WALT</w:t>
            </w:r>
            <w:r>
              <w:rPr>
                <w:b/>
                <w:bCs/>
                <w:sz w:val="28"/>
                <w:szCs w:val="28"/>
                <w:lang w:val="uk-UA"/>
              </w:rPr>
              <w:t>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газоріза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гасорізальних робіт робі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кет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електрозварювального пересувного агрегату з двигуном внутрішнього згорянн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застосуванні тари та знімних вантажозахоплювальних пристрої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електрослюсаря будівель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поводженні з мисливською зброє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маятниковою пилою (деревооброб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 розробленні грунту в зоні знаходження підземних комунікацій  і спору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дротозшивальному верстаті (картонажне виробниц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монтажною пилою типу „</w:t>
            </w:r>
            <w:r>
              <w:rPr>
                <w:b/>
                <w:bCs/>
                <w:sz w:val="28"/>
                <w:szCs w:val="28"/>
                <w:lang w:val="en-US"/>
              </w:rPr>
              <w:t>De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WALT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„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маятниковому верстаті (деревооброб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 при роботі на полірувальних верста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ізолюванні трубопровод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слюсарних робіт (загальни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фарбуванні металоконструкці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вибивальника відли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обрубувача (ливарне виробниц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осіб відповідальних за справний стан та безпечну експлуатацію трубопровод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підвісних конвеєр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з безпечної експлуатації інвентарних запобіжних огородж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рятувальних робіт (на воді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різальника цег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установки горизонтального бурі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ковальсько-ресорних робі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сушильника стрижнів і фор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заточуванні пил і ножів (фанерне виробниц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налагоджувальника холодно-штампувального устатку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освітлювачів видовищних заклад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швачки-мотористки при роботі на швацьких  машинах з електроприво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робітників складів нафтопродукт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пасік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робітників,зайнятих бурінням свердловин на пересувних установк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вентильового гідравлічного преса (фанерне виробниц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обслуговуванні підземних теплопроводів і споруд теплових мере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укладанні- пакуванні фане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шліфувальника по дереву (фанерне виробниц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обрізних верстатах (фанерне виробниц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слюсаря по ремонту і обслуговуванню паливної апаратури газобалонних автомобіл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кінооператорів при проведенні кінозйом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агломератові (виробництво поліетиленової плівк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роторному подрібнювачі пластмас (виробництво поліетиленової плівк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лінії грануляції полімерів (виробництво поліетиленової плі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перероблюванні птиц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готовленні синтетичних смол (виробн. деревостружкових смо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оператора при заправленні газобалонних автомобілів зрідженим газом на АГН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водія авто еваку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земсна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механічного обладнання земсна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оператора при наповненні автоцистерн зрідженим газом на АГН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акумуляторника при обслуговуванні  стаціонарних свинцевих акумулятор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технічному опосвідченні балонів зріджених газ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антисептуванні дерев’яних опор лінії зв’яз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взуттьовика з ремонту взутт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биральника ливарних цех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очисних споруд водопостач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картах нами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прибиранні громадських туалет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розчинозмішувач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йстра з ремонту швацьких маш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персоналу котельної, яка працює на рідкому моторному паливі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водіїв при роботі на автомобілях із стиснутим природн. газ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бобінорізальній машин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транспортуванні стиснутого природного газу автогазозаправ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слюсаря з ремонту металообробних верстат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робіт з ліквідації пошкоджень  (ізоляція, корозія та інш.) трубопровод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радіомонтаж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гвинтовому компресор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обслуговуванні станції гідропри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верстаті для різання картонних втул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напівавтоматич.верстаті для обгортання піддонів в розтягувальну плівку (палетопакувальни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з газонокосарко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експлуатації промислового компресора типу 960-5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експлуатації пили РП 400 (торцева пил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 ОП при експлуатації чоторидискової торцевої пили 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lang w:val="uk-UA"/>
              </w:rPr>
              <w:t>КР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пило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SP</w:t>
            </w:r>
            <w:r>
              <w:rPr>
                <w:b/>
                <w:bCs/>
                <w:sz w:val="28"/>
                <w:szCs w:val="28"/>
                <w:lang w:val="uk-UA"/>
              </w:rPr>
              <w:t>-1 (шестидискова попереч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 ОП при роботі на столі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COMPONENT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CS</w:t>
            </w:r>
            <w:r>
              <w:rPr>
                <w:b/>
                <w:bCs/>
                <w:sz w:val="28"/>
                <w:szCs w:val="28"/>
                <w:lang w:val="uk-UA"/>
              </w:rPr>
              <w:t>-1) (виготовлення рам панелей сті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 ОП при роботі на гідравлічному пресі </w:t>
            </w:r>
            <w:r>
              <w:rPr>
                <w:b/>
                <w:bCs/>
                <w:sz w:val="28"/>
                <w:szCs w:val="28"/>
                <w:lang w:val="en-US"/>
              </w:rPr>
              <w:t>MARK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(пресування дерев’яних фер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обслуговуванні розчинного вузла на будівельному майданчи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заправленні автомобілів стисненим природним газом. (АГНК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технічному  обслуговувані та ремонті деревообробного устаткуванн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електрозварюванні в захисних газ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обслуговуванні та ремонті трубопроводів гарячої во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 роботі на ручних трафаретних друкарських машин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експлуат.</w:t>
            </w:r>
            <w:r>
              <w:rPr>
                <w:b/>
                <w:bCs/>
                <w:sz w:val="28"/>
                <w:szCs w:val="28"/>
                <w:lang w:val="en-US"/>
              </w:rPr>
              <w:t>COMPONEN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MAKE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(виготовлення рам панелей сті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 ОП при експлуатації аспіратора </w:t>
            </w:r>
            <w:r>
              <w:rPr>
                <w:b/>
                <w:bCs/>
                <w:sz w:val="28"/>
                <w:szCs w:val="28"/>
                <w:lang w:val="en-US"/>
              </w:rPr>
              <w:t>FT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налагоджувальних робіт систем вентиля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 ОП при експлуат.вальцового преса </w:t>
            </w:r>
            <w:r>
              <w:rPr>
                <w:b/>
                <w:bCs/>
                <w:sz w:val="28"/>
                <w:szCs w:val="28"/>
                <w:lang w:val="en-US"/>
              </w:rPr>
              <w:t>RR</w:t>
            </w:r>
            <w:r>
              <w:rPr>
                <w:b/>
                <w:bCs/>
                <w:sz w:val="28"/>
                <w:szCs w:val="28"/>
                <w:lang w:val="uk-UA"/>
              </w:rPr>
              <w:t>-1 (запресовування з’єднувальних пластин в дерев’яні конструкції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 ОП при експлуатації аспіратора стружки і тирси  </w:t>
            </w:r>
            <w:r>
              <w:rPr>
                <w:b/>
                <w:bCs/>
                <w:sz w:val="28"/>
                <w:szCs w:val="28"/>
                <w:lang w:val="en-US"/>
              </w:rPr>
              <w:t>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лінії оброблення і закручування тістових заготі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 топографічно-геодезичних розвідувань для будівниц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При виконанні вогнев. робіт на авто газозаправних станціях (АГНК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садч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завантажувача печ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експлуатації насосних станцій на водопровідних споруд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 при виконанні слюсарно-жерстяницьких робі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перевезенні рідкого аміа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газонебезпезпечних робіт на автозаправних станціях (АГНК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експлуатації водостічних і дренажних насосних станці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пресуванні цег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обпалювача (тунельні печі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сушильника цегли в природних сушарк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укладальника промислових цегляних труб (трубокла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електробезпеки для працівників тваринниц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електромонтажника при такелажі електрообладнання і конструкці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гідромонітор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натирача підл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з проведення робіт при радіоізотопній дефектоскопії при зварюванні трубопровод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електричного устаткування земснаря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оператора на аеротенк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знешкодженні від пестицидів транспортних засобів, апаратури, тари, приміщень і спецодяг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лаштуванні опалуб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монтажі, пуску і налагодженні аміачних холодильних установо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прокладанні підземних інженерних комунікаці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монтажі склопакет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експлуатації газових печей з горизонтальним потоком (для опалювання приміщ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експлуатації відкачувального вакуумного поста ПН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584. 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водія авто бетонозмішувач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з миття і профілактичної дезинфекції інвентаря, посуду, і технологічного обладнання в цехах первинного перероблення худоби (забій, оброблення) субпродуктовому і кишковом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оператора  котельні, яка працює на зрідженому газі.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аміачної холодильної устан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звантаженні твердого палива із залізничних вагон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зберіганні, транспортуванні і відпусканні спир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9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переобладнанні котлів на газове пал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9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обслуговуванні газорозподільчих  пунктів (ГРП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9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налагоджуванні електрообладнання в діючих електроустановках напругою вище1000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9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робітників складів твердого пали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9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сушильника цегли в штучних сушарк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9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налагоджувальника устатку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9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працівників, які відбувають у відрядже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9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аварійно-відновлювальних робіт на зовнішній водопровідній мереж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9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емонті фасад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9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монтажі ліфт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обробленні ск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вогневих робіт в будівлях,приміщеннях,спорудах і на зовнішніх установках з вибухопожежонебезпечними вироб. категорії Б і пожежонебезпечними вироб. категорії 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чергового електромеханіка, який обслуговує ліфти, підключені до об’єднаної диспетчерської системи (ОД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аварійно-відновлювальних робіт на висот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гідравлічному пакетувальному вертикальному пресі (із зрушуваною кареткою зусиллям 160 кН (16 т.с.) Модель БА 3121-03 „Класик-03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рганізації безпеки руху транспортних засобів і пішоходів на території і у виробничих приміщеннях автотранспортного підприєм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укладальника промислових залізобетонних труб (трубокла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аварійно-відновлювальних робіт на каналізаційній мереж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експлуатації ацетиленових генератор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монтажі поліетиленових трубопровод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1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інженерно-технічних працівників, відповідальних за утримання підйомників у справному стан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1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верстатах-пилах для різання метал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1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робіт з ремонту і підсилення фундамент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1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улаштуванні і реконструкції балкон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1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форматно-розкроювальному верстаті Т-73 (МА</w:t>
            </w:r>
            <w:r>
              <w:rPr>
                <w:b/>
                <w:bCs/>
                <w:sz w:val="28"/>
                <w:szCs w:val="28"/>
                <w:lang w:val="en-US"/>
              </w:rPr>
              <w:t>RTIN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1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рейсмусовому верстаті Т-45 ( фірма МА</w:t>
            </w:r>
            <w:r>
              <w:rPr>
                <w:b/>
                <w:bCs/>
                <w:sz w:val="28"/>
                <w:szCs w:val="28"/>
                <w:lang w:val="en-US"/>
              </w:rPr>
              <w:t>RTIN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1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фугувальному верстаті Т-54 ( фірма МА</w:t>
            </w:r>
            <w:r>
              <w:rPr>
                <w:b/>
                <w:bCs/>
                <w:sz w:val="28"/>
                <w:szCs w:val="28"/>
                <w:lang w:val="en-US"/>
              </w:rPr>
              <w:t>RTIN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1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фрезерному верстаті Т-26 ( фірма МА</w:t>
            </w:r>
            <w:r>
              <w:rPr>
                <w:b/>
                <w:bCs/>
                <w:sz w:val="28"/>
                <w:szCs w:val="28"/>
                <w:lang w:val="en-US"/>
              </w:rPr>
              <w:t>RTIN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1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з організації ведення вогневих робіт на вибухопожежо-небезпечних та вибухонебезпечних об’є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1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експлуатації кисневих станці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монтажних робіт інструментами і пристро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водіїв при роботі на лін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інженерно-технічних працівників, які здійснюють нагляд за утриманням та безпечною експлуатацією підйомник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інженерно-технічних працівників, відповідальних за справний стан і безпечну дію посудин, що працюють під тис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ід час виконання аварійно-відновлювальних робіт на мережі теплопостач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електромонтажних робіт при ремонті і реконструкції будівель,спору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З ОП при виконанні робіт з ремонту і реконструкціі дах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промивальника проб на ручних приладах і лотках (геологорозвід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оббиванні мебл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 ОП під час виконання вантажно-розвантажувальних робіт в електромонтажному виробництві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інженерно-технічних працівників, відповідальних за безпечне проведення робіт підйомник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електромонтера охоронно-пожежної сигналіза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укладальника-пакувальника продукції медичного призначе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садів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 ОП при налагодженні приладів контролю і засобів автоматизації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З ОП при огляді і ремонті димових т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оператора пральної маши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 при обслуговуванні паркових електромеханічних атракціон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піротехні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експлуатації паркових атракціон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зкроюванні та обрізанні листових матеріалів (алюмінієвих, магнієвих і титанових сплавів, сталі та інш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641. 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 для каскад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костюм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грим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 кінооператорів при проведенні підводних зйом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експлуатації медичного обладнання, яке контактує з кисн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працівників, відповідальних за безпечну експлуатацію атракціон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працівників,відповідальних за утримання атракціонів у справному стан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оператора верстатів з ЧП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емонті і технічному обслуговуванні обладнання пралень та лаз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монтажі конструкцій із профільного ск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поздовжньому розпилюванні пиломатеріал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ескал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робітника з обслуговування лазн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фарбуванні хімічностійкими перхлорвініловими та іншими токсичними суміш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хімічному захисті зелених насаджень в житлово-комунальному господарств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стрілового самохідного гусеничного крана                     (оновл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робіт слабострумового комплек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в осіньо-зимовий період для працівників електро- і радіозв’яз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експлуатації електростанції станції проводового мовле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6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 при роботі з паяльною лампою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6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асфальтобетонника-вари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6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утриманні міських вулиць та дорі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6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учнів під час занять лижною підготовко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6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учнів під час практичних занять з хім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6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учнями ручних робіт із тканиною, машинних і спецмашинних робіт у навчально-виробничій майстерн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6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 при ремонті міських вулиць та дорі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6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дробильника дробильно-сортувальної устан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6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грохот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7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лаборанта дорожньої лаборатор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7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змішувача асфальтобето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7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електромонтажників (загальні вимог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7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оботі на фотодільниц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7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наладчиків ковальсько-пресового обладнання і штамп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7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слюсаря-трубопровід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7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працівників, які виконують роботи з робочої платформи підйом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7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емонті стін і перегород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7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барової устан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7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забезпечення вибухонебезпеки при використанні мазуту і природнього газу в котельних установк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емонту балонів ГН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прийманні балонів для наповнення від споживачів і видачі їм наповнених балонів зрідженим газ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пропарюванні і промиванні балон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наповненні малолітражних балонів зрідженим  газ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обслуговуванні мазутного госпо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експлуатації і ремонті підкранових колій баштових кран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користуванні шахтною бензиновою лампою ЛБ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слюсаря з експлуатації та ремонту газового устатку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обхідника колій та штучних спору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ремонті котельних устан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машиніста мотово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 при обслуговуванні теплових мере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692. 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митті вік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сортуванні-складанні брухту та відходів метал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 ОП при розробленні металовідході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працівників відповідальних за технічний стан навантажувач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ля працівників відповідальних за безпечне проведення робіт навантажувач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перевезенні сильнодіючих та отруйних речовин автомобільним транспор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для складальника виробів з дереви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ОП при виконанні робіт з пуску газу в житлові будинки і комунально-побутові об’єк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З ОП при експлуатації ергодиска 165/200/238/400/438/ДУО(натирача підлог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З ОП для опалювача (опалювальних) печ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З ОП для чистильника димоход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З ОП  при сортуванні склота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З ОП  при перевірці і очищенні промислової вентиля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З ОП для слюсаря з ремонту та обслуговування систем промислової  вентиляції і кондиціону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З ОП при переобладнанні отоплювальних печей на газове пал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З ОП при експлуатації прасувальних котків ІС 43316-ІС 43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З ОП для працівників приймальних пунктів хімічного чищення  і фарбування одяг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З ОП при роботі газонокосаркою з електроприво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З ОП для оператора пральної машини.</w:t>
            </w: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  <w:r>
              <w:rPr>
                <w:b/>
                <w:bCs/>
                <w:sz w:val="28"/>
                <w:szCs w:val="28"/>
                <w:lang w:val="uk-UA"/>
              </w:rPr>
              <w:t>465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lang w:val="uk-UA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  <w:r>
              <w:rPr>
                <w:b/>
                <w:bCs/>
                <w:sz w:val="28"/>
                <w:szCs w:val="28"/>
                <w:lang w:val="uk-UA"/>
              </w:rPr>
              <w:t>475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lang w:val="uk-UA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4105 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lang w:val="uk-UA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485 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lang w:val="uk-UA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4310 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4300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Clarus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Contr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З ОП для покої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З ОП для працівників малих підприємств і фір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З ОП під час виготовлення паркету і паркетних дощ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З ОП для водія сміттєво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З ОП для водія асенізаційної маши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З ОП при роботі на складах лісоматеріалів і пиломатеріалів (загальні правил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З ОП для комірника головного скла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З ОП під час виконання бетонних робі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З ОП при роботі в бункерах палива (котельні установк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З ОП при роботі на харчоблоках підприємств охорони здоров’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З ОП при виробництві деревошаруватих пластиків (ДШП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З ОП при роботах з ацетоном, бензолом, керосином, бензином, бутилацетатом, толуолом,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етиловим спир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 ОП для тесляра-покрівельника під час улаштування покрівлі із металевих листів та азбестоцементних листів (шифера)                             (оновлен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 ОП для покрівельника м’якої кровлі                     (оновлена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З ОП під час запобігання та профілактики вірусним інфекціям на підприємствах в закладах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та установах (COVID-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0-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З ОП для керівника гуртка (секції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00</w:t>
            </w:r>
          </w:p>
        </w:tc>
      </w:tr>
    </w:tbl>
    <w:p>
      <w:pPr>
        <w:pStyle w:val="Normal"/>
        <w:ind w:left="2400" w:right="314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2400" w:right="314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Посадові інструкції</w:t>
      </w:r>
    </w:p>
    <w:p>
      <w:pPr>
        <w:pStyle w:val="Normal"/>
        <w:ind w:left="2400" w:right="314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440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55"/>
        <w:gridCol w:w="1125"/>
      </w:tblGrid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енеральний директо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івник підприєм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хнічний директо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ерційний директо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енергети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механі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дрі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атеріально-технічного постачанн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ідувач складо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чальник дослідної лабораторії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рисконсуль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ро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-програміс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-електроні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автоколон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 начальника (директора) по виробництв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 директора з капітального будівниц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ідувач відділом ( у підприємстві торгівлі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иробничого відділ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планово-економічного відділ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ремонтного цех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ідувач виробництва (в закладах  харчуванн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дільниці (будівництво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дільниц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ідувач гуртожитк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а технічного відділу (автотранспорт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еодезис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тролера ринк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а відділу експлуатації (автотранспорт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а директора з ОП та пожежної безпе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спетчера автомобільного транспорт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а директора з експлуатації (автотранспорт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 з паливно-мастильних  матеріалів ----- 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ксувальника перевізних документі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а директора з безпеки руху (автотранспорт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 відділу експлуатації----- категорії (автотранспорт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акушера-гінекол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ршої акушерки акушерського відділенн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кушер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ідувача акушерським (гінекологічним) відділо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тролера пасажирського транспорт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уючого (директора) готеле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рть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а фінансового відділ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уючого ресторано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ідувача корпусу готел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ухгалтера (з дипломом спеціаліста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неджер із збуту (підприємство торгівлі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технічного відділ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-конструкт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бліотекаря (в закладах освіти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чител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хователя (в закладах освіти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асного керівни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а керівника закладу освіти з господарської робо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а керівника закладу освіти з виховної робо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дичної сестри (в закладах освіти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а технічного бюр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йстра контрольно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 з безпеки руху (автотранспорт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 відділу охорони прац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а відділу охорони прац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я керівни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-технол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ферента керівника підприєм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а змін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ого технол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івника центру культури і дозвілля (заклади харчуванн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неджера з постачанн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неджера з реклами (заклади харчуванн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а головного бухгалте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міністратора залу (в закладах харчуванн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стри медичної з дієтичного харчування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стри медичної з фізіотерапії____ 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стри-господар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генетика ____ 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ршої медичної операційної сестри_____ 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стри медичної операційної ____ 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ідувача апте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армацевта 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анастезіолога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стри медичної-анестезиста 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ельдшера-лаборанта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 з ультразвукової діагностики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лаборанта_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психолога 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стри медичної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терапевта ____ 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педіатра-неонатолог 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тистика медично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невропатолога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хірурга_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стри медичної поліклініки _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стри медичної стаціонару 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судово-медичного імунолога 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судово-медичного експерта 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ендокринолога _____ 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лаборанта-генетика _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а відділу служби безпеки казин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неджера з реклам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неджера з персонал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міністратора ігрового залу казин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неджера з фінансі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неджера у будівництв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кономіста з фінансової роботи 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міністратора залу (в підприємствах торгівлі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кспедитора з перевезень вантажі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 з налагодження й випробувань 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 з якості_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ректора підприєм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 з проектно-кошторисної роботи ____ 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спетче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міністрат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а гараж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а кошторисно-договірного відділ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рхітект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а директора з господарської робо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хніка електрозв’язк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кладач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кономіста з матеріально-технічного забезпеченн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неджера з нерухомост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енерального директора (лікувально-профілактичний заклад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тис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-енергети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ендоскопіс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йстра будівельних і монтажних робі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стри медичної з масаж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спектора з кадрі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стри медичної старшо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урол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проктол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дермавенерол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стри медичної маніпуляційного кабінет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ідувача лікувальним відділення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кардіол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йстра дільниці з експлуатації та ремонту житлового фонд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хніка-доглядача організації житлового та комунального господ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спетчера диспетчерської служби керуванн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а директора організації житлового господар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ідувача клініко-діагностичної лаборат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ої медичної сестр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сихол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дожни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а керівника закладу освіти з навчально-виробнич. робо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івника закладу осві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а технологічного відділ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йстра виробничої дільниц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рукар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а директора з режим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івника фізичного вихованн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хніка-доглядач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 з комп’ютерних систе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 виробничо-технічного відділу (будівництво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 з механізації та автоматизації виробничих процесі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чителя-реабілітол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івника музикального колективу (групи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 з логісти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а керівника закладу освіти з навчально-виховної робо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ршого майстра (заклади освіти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ректора з капітального будівниц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чителя хім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чителя фізи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тодис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стри медичної відділення швидкої та невідкладної мед.допомоги____кат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ельдшера відділення швидкої та невідклад.мед.допомоги____кате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 відділення швидкої та невідкладної медичної  допомоги_____кате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спетчера відділення швидкої та невідкладної  медич.допомог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а котельн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 з експлуатації споруд та устаткування водопровідного та каналізаційного господарства_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 з нагляду за будівництвом _____ 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 технічного відділу ____ 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ого геодезис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а відділу збуту (маркетингу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ханіка автомобільної колони (гаража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а завідувача апте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візора-аналіти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візора-інтер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віз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 з народної та нетрадиційної медицин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ідувача терапевтичним відділення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хівни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а головного інжене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офтальмолога__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хніка з експлуатації мереж і споруд водопровідного та каналізаційного господарства_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неджера з логісти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а директора із загальних питан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дожника-оформлювача культурно-видовищного закладу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сира (на підприємстві, в установі, організації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сира квитково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кономіста з праці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тодиста культурно-видовищного закладу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ідувача атракціон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рхіваріус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а відділу зовнішньоекономічних зв’язкі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неджера із зв’язків з громадкіст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стри медичної з лікувальної фізкультур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психіатра дитячо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неджера із збут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хнічного керівни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дактора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кономіста_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а спостережної (наглядової) рад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узичного організат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ілово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_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ректора фінансово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чителя-логопеда____ 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структора з фізкультур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каря-педіатра_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норежисера-постановника__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івника департамент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юсе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дожника-конструктора (дизайнера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а відділ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івник групи (виробництво кіно-і відеофільмів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глядача кладовищ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 з благоустрою та озеленення територій домоволодінь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міністратора знімальної груп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нтаже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ідувача майстерні реставрац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дожника-реставратора меблів та етнографічних пам’яток з дере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 служби підстанцій 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а електростанц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а начальника з економі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а виробничо-технічного відділу (будівельно-монтажне-ремонтне виробництво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-проектувальника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 з організації експлуатації та ремонту житлового фонду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а відділу охор. праці (заступ. керівника підприємства з О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ахівця-організатора соціально-побутового обслуговуванн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а (завідувача) підсобного господарства (сільського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гронома_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етеринарного лікар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а директора сільськогосподарського виробниц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стри медичної (автотранспортні підприємства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а охорон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кспедит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ухгалтера-касира____катего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мічника керуючого ресторан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спетчера із зв’язк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7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ідувач канцелярі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8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 з технічного нагляду (ремонт,експлуатація та утримання автомобільних доріг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9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женера з експлуатації і ремонт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0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ректора молої торгівельної фірм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1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кономіста з плануванн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2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спетчера електрозв’язк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3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фіс-менедже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4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рчандайзе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5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первайзе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6.</w:t>
            </w:r>
          </w:p>
        </w:tc>
        <w:tc>
          <w:tcPr>
            <w:tcW w:w="1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служби безпеки підприєм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</w:tbl>
    <w:p>
      <w:pPr>
        <w:pStyle w:val="Normal"/>
        <w:ind w:left="30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30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бочі інструкції (функціональні обов’язки)</w:t>
      </w:r>
    </w:p>
    <w:p>
      <w:pPr>
        <w:pStyle w:val="Normal"/>
        <w:ind w:left="3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40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0"/>
        <w:gridCol w:w="1080"/>
      </w:tblGrid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трактори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 машиніста екскав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 слюсаря по ремонту автомобіл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кухонного робіт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офіціа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касира  торговельного залу_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бармена__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ийника посуду 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вантажника __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кухар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прибиральника службових  приміщ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анікюрниці 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сторожа,старшого сторо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електромонтера з ремонту та обслуговування електроустаткування 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буфет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 інструкція продавця продовольчих товарів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гардероб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двір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пекаря 3 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кондитера ____ 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аляра ____ 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столяра (меблеве виробниц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кур´є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 охорон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електрозварника ручного зварю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 лаборанта дослідної лаборатор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лаборанта хіміко-бактеріологічного аналіз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 газозвар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водія автотранспортних засобів категорія „В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а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категорія „Д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б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категорія „С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9в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категорія „Е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ліф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комір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слюсаря-ремонт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дозиметри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водія навантажувач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акумулятор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наповнювача балон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радіо механіка з обслуговування та ремон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радіотелевізійної апарату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радіомонтера приймальних телевізійних ант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маля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 електрослюсаря будівель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апаратника виробництва плавленого си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оператора комп’ютерної вер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водія електро та автовіз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приймальника товар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електромеханіка торговельного та холодильного обладн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купаж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водія-експедитора автоцистерни (нафтопродук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електромонтера охоронно-пожежної сигналіза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брошурува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налагоджувальника поліграфічного обладн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друкаря плоского дру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оператора копіювальних та розмножувальних маш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слюсаря аварійно-відбудовних робі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слюсаря аварійно-відбудовних робіт (водопровідні мережі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тесля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слюсаря-сантехні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монтажника з монтажу сталевих та залізобетонних конструкці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жерстя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озеленювач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оператора товарного ( нафтоперероб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оператора пральних маш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слюсаря з паливної апарату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 токар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 масти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 машиніста крана (кранівника ____ розряд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 стропальника ____ 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 перукаря ___ кла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 візажиста-стилі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 візажи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інструкція члена бригади ресторану (підприємства швидкого харчуванн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слюсаря з ремонту дорожно-будівельних машин і трактор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олодшої медичної сестр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олодшої медичної сестри з догляду за хвори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ашиніста трелювальної маши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збирача живиц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онтажника трелювального і навантажувального устатку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слюсаря-інструмента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 шеф-кухар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покоївки готел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штампува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шліфува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фрезерува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токаря-розточува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слюсаря з механоскладальних робі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різальника металу на ножицях і прес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 електроерозіоні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газорізаль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. налагоджувальника холодно штампувального обладн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розподілювача робі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люсаря аварійно-відбудовних робіт 3 розр. (водопровідні мережі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апаратника білизняних сушильних устан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повітроподілу 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віджимача білизни на центрифугах 2-го 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оператора котельні _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акетника художніх макетів ____ 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пакувальника _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оператора на автоматичних та напівавтоматичних лініях у дерево обробленні _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слюсаря  з контрольно-вимірювальних приладів і автоматики _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санітара із супроводжування хвор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слюсаря з експлуатації та ремонту газового устаткув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прибиральника виробничих приміщ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онтажника радіоелектрон.апаратури та прилад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ашиніста мийних маш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аерограф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антикорозій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лакувальника форм 2 розряду (виробництво електро-вакуумного  скл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коменда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електромонтажника з освітлення та освітлювальних мереж___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електромонтажника з розподільчих пристроїв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.електромонтажника силових мереж та електроустаткування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санітарки з перенесення і супроводження хвор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ашиніста екструдера__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ашиніста різальних машин__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санітарки ап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слюсаря з ремонту і обслуговування систем вентиляції та кондиціювання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інкас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підсобного робіт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опалювач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бригадира електромонтажної брига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0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налагоджувальника контрольно-вимірювальних приладів та автоматики _____ 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чергового атракціо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швачки_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взуттьовика з ремонту взуття ___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садів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оператора пральних машин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боча інструкція механіка з обслуговування знімальної апаратур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лицювальника синтетичними матеріалами_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охоронника (сторожа в барі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еханіка з обслуговування знімальної апарату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костюм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гримера_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арматурника (будівельні, монтажні та ремонтно-будівельні робо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бетоня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лицювальника-плиточ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ашиніста штукатурної стан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паркет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покрівельника рулонних покрівель та покрівель із штучних матеріал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покрівельник металевих покрів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скля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столяра будівель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штук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ашиніста ескалатора__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ашиніста автовишки та автогідропідіймача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електромонтера з ремонту та обслуговування електроустаткування_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оператора електронно-обчислювальних та обчислювальних машин__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контролера водопровідного господар.3-го 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пічника 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ашиніста автогрейдера_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аляра (на автомобільному транспорті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бригадира будівельно-монтажної брига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рихтувальника кузовів на автомоб. транспорт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ідника (на автомоб.транспорті) _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ийника-прибиральника (на автомоб.транспорт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4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слюсаря-електрика з ремонту устаткування на автомобільному транспорті______розря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5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уля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6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асфальтобето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7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дорожнього робіт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8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землеко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9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монтажника зовнішніх трубопровод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0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охоронц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1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бармена-кас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2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охоронника (сторожа в барі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3.</w:t>
            </w:r>
          </w:p>
        </w:tc>
        <w:tc>
          <w:tcPr>
            <w:tcW w:w="1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ча інструкція бар-менедж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-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Інструкції з пожежної безпеки.</w:t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0"/>
        <w:gridCol w:w="1080"/>
      </w:tblGrid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Загальнооб’є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това </w:t>
            </w:r>
            <w:r>
              <w:rPr>
                <w:b/>
                <w:bCs/>
                <w:sz w:val="28"/>
                <w:szCs w:val="28"/>
              </w:rPr>
              <w:t>інструкція  про заходи пож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</w:rPr>
              <w:t>безпек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для будівельних майданч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пожежної безпеки для магази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пожежної безпеки кафе, ресторанів, ба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пожежної безпеки  для АЗС (контейнерн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пожежної безпеки для АЗС (стаціонарн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пожежної безпеки для закладів охорони здоров’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Загальнооб’єкт</w:t>
            </w:r>
            <w:r>
              <w:rPr>
                <w:b/>
                <w:bCs/>
                <w:sz w:val="28"/>
                <w:szCs w:val="28"/>
                <w:lang w:val="uk-UA"/>
              </w:rPr>
              <w:t>ова і</w:t>
            </w:r>
            <w:r>
              <w:rPr>
                <w:b/>
                <w:bCs/>
                <w:sz w:val="28"/>
                <w:szCs w:val="28"/>
              </w:rPr>
              <w:t>нструкція з пож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б</w:t>
            </w:r>
            <w:r>
              <w:rPr>
                <w:b/>
                <w:bCs/>
                <w:sz w:val="28"/>
                <w:szCs w:val="28"/>
              </w:rPr>
              <w:t>езпеки для авто</w:t>
            </w:r>
            <w:r>
              <w:rPr>
                <w:b/>
                <w:bCs/>
                <w:sz w:val="28"/>
                <w:szCs w:val="28"/>
                <w:lang w:val="uk-UA"/>
              </w:rPr>
              <w:t>тран. підприє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пожежної безпеки для навчальних зак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пожежної безпеки в приміщеннях офі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пожежної безпеки в приміщеннях офісів (самоклій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-00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ї персоналу під час виникнення пожежі ( самоклій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-00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я для осіб, які відповідають за протипожежний огляд приміщень перед закриттям (самоклій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-00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пожежної безпеки для працівників охорони (вартових,вахтерів, сторожів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аходи пожежної безпеки для готелів (готельних комплекс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аходи пожежної безпеки на матеріальних складах (базах) загальн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пожежної безпеки для двірників парків культури і відпочи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пожежної безпеки в перукар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пожежної безпеки для водіїв автотранспортних зас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пожежної безпеки при наповненні автоцистерн зрідженним г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аходи пожежної безпеки у магазинах (самоклій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-0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аходи пожежної безпеки в адміністративних та виробничих приміщеннях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  <w:gridCol w:w="1080"/>
      </w:tblGrid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ab/>
              <w:t xml:space="preserve">         Інструкція з надання першої медичної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-00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5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1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108" w:hanging="0"/>
      <w:outlineLvl w:val="8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Wingdings" w:hAnsi="Wingdings" w:eastAsia="Times New Roman" w:cs="Wingdings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cs="Calibri"/>
      <w:b/>
      <w:bCs/>
      <w:lang w:val="ru-RU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ru-RU"/>
    </w:rPr>
  </w:style>
  <w:style w:type="character" w:styleId="Heading9Char">
    <w:name w:val="Heading 9 Char"/>
    <w:qFormat/>
    <w:rPr>
      <w:rFonts w:ascii="Cambria" w:hAnsi="Cambria" w:cs="Cambria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>
      <w:sz w:val="20"/>
      <w:szCs w:val="20"/>
    </w:rPr>
  </w:style>
  <w:style w:type="character" w:styleId="3">
    <w:name w:val="Основной шрифт абзаца3"/>
    <w:qFormat/>
    <w:rPr>
      <w:sz w:val="20"/>
      <w:szCs w:val="20"/>
    </w:rPr>
  </w:style>
  <w:style w:type="character" w:styleId="2">
    <w:name w:val="Основной шрифт абзаца2"/>
    <w:qFormat/>
    <w:rPr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47" w:hanging="0"/>
    </w:pPr>
    <w:rPr>
      <w:b/>
      <w:bCs/>
      <w:sz w:val="26"/>
      <w:szCs w:val="2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prof@voliacab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6:00Z</dcterms:created>
  <dc:creator>FIRM</dc:creator>
  <dc:description/>
  <cp:keywords/>
  <dc:language>en-US</dc:language>
  <cp:lastModifiedBy>Nechypor, Dmytro</cp:lastModifiedBy>
  <cp:lastPrinted>2020-01-13T12:50:00Z</cp:lastPrinted>
  <dcterms:modified xsi:type="dcterms:W3CDTF">2021-09-07T08:36:00Z</dcterms:modified>
  <cp:revision>2</cp:revision>
  <dc:subject/>
  <dc:title>Підприємство «Інтепроф»</dc:title>
</cp:coreProperties>
</file>